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3/2024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BodyText2"/>
        <w:tabs>
          <w:tab w:val="clear" w:pos="326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C okres Pelhřimov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……………………………………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ednat jménem či za</w:t>
      </w:r>
      <w:r>
        <w:rPr>
          <w:b/>
          <w:color w:val="808080"/>
        </w:rPr>
        <w:t xml:space="preserve"> </w:t>
      </w:r>
      <w:r>
        <w:rPr>
          <w:sz w:val="22"/>
          <w:szCs w:val="22"/>
        </w:rPr>
        <w:t xml:space="preserve">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3-10-12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