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ýměna osvětlení v prostorách Muzea Vysočiny Třebíč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měna osvětlení v prostorách Muzea Vysočiny Třebíč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uzeum Vysočiny Třebíč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2936353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05464260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18980352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46872485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327031531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300285050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ýměna osvětlení v prostorách Muzea Vysočiny Třebíč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dodávky poskytnuté v posledních 3 letech před zahájením zadávacího řízení, kdy předmětem každé z nich byla </w:t>
      </w:r>
      <w:sdt>
        <w:sdtPr>
          <w:id w:val="703489144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2" w:name="Reference_předmět_nadlimit"/>
          <w:r>
            <w:rPr/>
            <w:t>výměna a osazení osvětlení prostor muzea či prostor obdobných (galerie, divadla, apod.)</w:t>
          </w:r>
        </w:sdtContent>
      </w:sdt>
      <w:bookmarkEnd w:id="2"/>
      <w:r>
        <w:rPr>
          <w:rFonts w:cs="Arial"/>
        </w:rPr>
        <w:t xml:space="preserve"> </w:t>
      </w:r>
      <w:r>
        <w:rPr>
          <w:rFonts w:cs="Arial"/>
        </w:rPr>
        <w:t xml:space="preserve">v ceně min. </w:t>
      </w:r>
      <w:sdt>
        <w:sdtPr>
          <w:id w:val="1402037163"/>
          <w:placeholder>
            <w:docPart w:val="F7A9757CBE7846989DAB4B99AFB1ED0C"/>
          </w:placeholder>
          <w:alias w:val="Cena požadované reference"/>
          <w:text/>
        </w:sdtPr>
        <w:sdtContent>
          <w:bookmarkStart w:id="3" w:name="Reference_cena_nadlimit"/>
          <w:r>
            <w:rPr/>
            <w:t>500 000,-</w:t>
          </w:r>
        </w:sdtContent>
      </w:sdt>
      <w:bookmarkEnd w:id="3"/>
      <w:r>
        <w:rPr>
          <w:rFonts w:cs="Arial"/>
        </w:rPr>
        <w:t xml:space="preserve"> </w:t>
      </w:r>
      <w:r>
        <w:rPr>
          <w:rFonts w:cs="Arial"/>
        </w:rPr>
        <w:t>Kč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  <w:bookmarkStart w:id="4" w:name="_GoBack"/>
      <w:bookmarkStart w:id="5" w:name="_GoBack"/>
      <w:bookmarkEnd w:id="5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08810164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522462147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0682059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41262135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1357201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524008568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60602027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66929176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707926358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685956562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78543625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790769866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869201641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03569331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40600675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830158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10050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545162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6443DB-4FD7-49BB-9C4D-2DF93B816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410</Words>
  <Characters>2420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3-09-13T07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