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prostorách Muzea Vysočiny Třebíč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v prostorách Muzea Vysočiny Třebíč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7674017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4698914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7152873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1146642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5740815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5022422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9919990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7095031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5585071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0513763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0706909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0140787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4690197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9638734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8664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1223A-4624-423F-9F76-09A7A14C7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Bena Marek</dc:creator>
  <dc:description/>
  <dc:language>en-US</dc:language>
  <cp:lastModifiedBy>Melicharová Zuzana</cp:lastModifiedBy>
  <dcterms:modified xsi:type="dcterms:W3CDTF">2023-09-1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