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Monitorovací systém pro interní odděl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  <w:tab/>
        <w:tab/>
        <w:tab/>
        <w:t>3 917 719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cientský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nsportní mo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3"/>
        <w:gridCol w:w="7088"/>
        <w:gridCol w:w="1617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ientský monitor – 12 kusů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nitor životních funkcí vyšší třídy, určený k monitorování fyziologických parametrů pacientů na odděleních akutní a intenzivní péč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Monitor vhodný pro všechny skupiny pacientů včetně neonatální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LCD displej o úhlopříčce minimálně 12“, s možností připojení druhého displeje o libovolném rozměr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pomocí dotykové obrazovky, možnost bezdrátového dálkového ovládání, připojení myši, čtečky čárových kód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a SW v českém jazy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minimálně 15 křivek současně, mimo režim 12kanálového E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gramové vybavení monitoru – zobrazení měřených parametrů v numerických hodnotách a křivká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tekce arytm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rátký trend na hlavní obrazovce disple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vyhodnocení arytmií s výběrem všech 10 libovolných svod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vyhodnocení ST úse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QTc/QR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PPV/SP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min. 72hodinové grafické trendy a číselné tabulky pro všechny měřené paramet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min. 72hodinové „full disclosure“, nejméně 5 křivek současn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zobrazení vzdáleného lůž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</w:rPr>
              <w:t>možnost rozšíření SW o analýzu až 18kanálového E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onitorace parametrů připojením externích zařízení – až 8kanálové EEG; Vigileo; SvO2; PICCO; TOF; analýza anestetických plynů; spirometrie; PPV/SP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Vizuální alarm minimálně ve třech úrovní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Základní fyziologické a lékové kalkulace, hemodynamické výpoč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Odolnost proti defibrilačnímu výbo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Možnost doplnění o zabudovaný zapisova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 xml:space="preserve">Připojení monitoru ke stávající centrální stanici </w:t>
            </w:r>
            <w:r>
              <w:rPr>
                <w:b/>
                <w:bCs/>
              </w:rPr>
              <w:t xml:space="preserve">výrobce </w:t>
            </w:r>
            <w:r>
              <w:rPr>
                <w:b/>
                <w:bCs/>
                <w:u w:val="single"/>
              </w:rPr>
              <w:t>Nihon Kohden, typ CNS-6201</w:t>
            </w:r>
            <w:r>
              <w:rPr>
                <w:b/>
                <w:bCs/>
              </w:rPr>
              <w:t xml:space="preserve"> na oddělení INTERNA - JIP</w:t>
            </w:r>
            <w:r>
              <w:rPr/>
              <w:t xml:space="preserve"> – obousměrná komunikace, připojení kabelem, možnost komunikace telemetrickým přenosem i Wi-F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oz z elektrické sítě 230 V/50 Hz a také na zabudovaný akumulátor na min. 180 minut provoz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pro každý kus dodávaného pacientského monitoru</w:t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anžeta NIBP v různých velikostech – 2 kus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ropojovací hadice k měření NIBP – 1 k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EKG kabel 3svodový – 1 k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plotní sonda kožní – 1 k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škerý materiál a příslušenství potřebné k uvedení zařízení do provoz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 společné pro všechny dodávané pacientské monitory</w:t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pojovací kabel k měření IBP – 4 kusy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x-none"/>
              </w:rPr>
              <w:t>EKG kabel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lang w:val="x-none"/>
              </w:rPr>
              <w:t>10svodový</w:t>
            </w:r>
            <w:r>
              <w:rPr>
                <w:rFonts w:cs="Calibri" w:cstheme="minorHAnsi"/>
              </w:rPr>
              <w:t xml:space="preserve"> </w:t>
            </w:r>
            <w:r>
              <w:rPr/>
              <w:t>–</w:t>
            </w:r>
            <w:r>
              <w:rPr>
                <w:rFonts w:cs="Calibri" w:cstheme="minorHAnsi"/>
              </w:rPr>
              <w:t xml:space="preserve"> 1 k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x-none"/>
              </w:rPr>
            </w:pPr>
            <w:r>
              <w:rPr/>
              <w:t>Prstové SpO</w:t>
            </w:r>
            <w:r>
              <w:rPr>
                <w:vertAlign w:val="subscript"/>
              </w:rPr>
              <w:t>2</w:t>
            </w:r>
            <w:r>
              <w:rPr/>
              <w:t xml:space="preserve"> čidlo na opakované použití s propojovacím kabelem </w:t>
            </w:r>
            <w:r>
              <w:rPr>
                <w:b/>
                <w:bCs/>
              </w:rPr>
              <w:t>– 3 kus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x-none"/>
              </w:rPr>
            </w:pPr>
            <w:r>
              <w:rPr/>
              <w:t>Ušní SpO</w:t>
            </w:r>
            <w:r>
              <w:rPr>
                <w:vertAlign w:val="subscript"/>
              </w:rPr>
              <w:t>2</w:t>
            </w:r>
            <w:r>
              <w:rPr/>
              <w:t xml:space="preserve"> čidlo na opakované použití s propojovacím kabelem – </w:t>
            </w:r>
            <w:r>
              <w:rPr>
                <w:b/>
                <w:bCs/>
              </w:rPr>
              <w:t>9 kus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x-none"/>
              </w:rPr>
              <w:t>Čidlo pro měření etCO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  <w:lang w:val="x-none"/>
              </w:rPr>
              <w:t xml:space="preserve"> metodou mainstream</w:t>
            </w:r>
            <w:r>
              <w:rPr>
                <w:rFonts w:cs="Calibri" w:cstheme="minorHAnsi"/>
              </w:rPr>
              <w:t>,</w:t>
            </w:r>
            <w:r>
              <w:rPr>
                <w:rFonts w:cs="Calibri" w:cstheme="minorHAnsi"/>
                <w:lang w:val="x-none"/>
              </w:rPr>
              <w:t xml:space="preserve"> přenositelné mezi všemi </w:t>
            </w:r>
            <w:r>
              <w:rPr>
                <w:rFonts w:cs="Calibri" w:cstheme="minorHAnsi"/>
              </w:rPr>
              <w:t>dodávanými pacientskými monitory,</w:t>
            </w:r>
            <w:r>
              <w:rPr>
                <w:rFonts w:cs="Calibri" w:cstheme="minorHAnsi"/>
                <w:lang w:val="x-none"/>
              </w:rPr>
              <w:t xml:space="preserve"> pro ventilované pacienty i s možností monitorace spontánně dýchajících pacientů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  <w:bCs/>
              </w:rPr>
              <w:t>– 1 k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/>
              <w:t xml:space="preserve">Modul pro měření relaxometrie „TOF“ – </w:t>
            </w:r>
            <w:r>
              <w:rPr>
                <w:b/>
                <w:bCs/>
              </w:rPr>
              <w:t>2 kus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ní modul – 12 kusů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Odpojitelný a přenositelný multiparametrický modul s vlastní pamětí a závěsným systémem na bočnici lůžka při transportu pacienta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Barevný ovládací dotykový displej o velikosti min. 5,5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Zobrazením nejméně 9 křivek (mimo režim 12svodového EKG)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/>
              </w:rPr>
              <w:t xml:space="preserve">3 až 10svodové EKG; respirace (termistorová nebo impedanční metoda); NIBP </w:t>
            </w:r>
            <w:r>
              <w:rPr/>
              <w:t>–</w:t>
            </w:r>
            <w:r>
              <w:rPr>
                <w:color w:val="000000"/>
              </w:rPr>
              <w:t xml:space="preserve"> dvouhadicová metoda; Sp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; 2x teplota; možnost měření neinvazivního CCO; minimálně 3 univerzální vstupy (moduly) pro IBP, CO,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B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Modul pro měření etCO</w:t>
            </w:r>
            <w:r>
              <w:rPr>
                <w:rFonts w:eastAsia="SimSun" w:cs="Calibri"/>
                <w:bCs/>
                <w:vertAlign w:val="subscript"/>
                <w:lang w:eastAsia="zh-CN"/>
              </w:rPr>
              <w:t>2</w:t>
            </w:r>
            <w:r>
              <w:rPr>
                <w:rFonts w:eastAsia="SimSun" w:cs="Calibri"/>
                <w:bCs/>
                <w:lang w:eastAsia="zh-CN"/>
              </w:rPr>
              <w:t xml:space="preserve"> metodou mainstream pro ventilované i spontánně dýchající pacienty včetně příslušenstv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ý záznam křivek minimálně 72 hod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Kompatibilita transportních modulů se všemi dodávanými pacientskými monito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Integrovaná baterie na nepřetržitý provoz po dobu minimálně 5 hod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B5AC494-1312-45B2-B2AD-560F70CBE7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627</Words>
  <Characters>4030</Characters>
  <CharactersWithSpaces>4648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0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10-16T12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