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 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HW vybavení pro podporu nemocničního informačního systém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A974B9-D512-43B5-8CCF-5D4FF2449A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04B06A-C640-45CD-976C-10DFF794A55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10-23T11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