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Defibrilátory s monitorem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ABCD32-311C-4739-8EB3-7C8303E5AD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53</Words>
  <Characters>2087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3-10-03T07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