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ákup vícemístného automobilu pro klient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ákup vícemístného automobilu pro klienty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Domov pro seniory Mitr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itrov 1</w:t>
              <w:br/>
              <w:t>592 53 Stráže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11844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64369862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Josef Myslivec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Nabídková cena vozidla nabízená dodavatelem 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E5B3C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DE5B3C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DEDC7-39C4-441F-A025-7642C614D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3-10-1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