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osobního vícemístného automobilu (nový, </w:t>
      </w:r>
      <w:r>
        <w:rPr>
          <w:rFonts w:cs="Arial" w:ascii="Arial" w:hAnsi="Arial"/>
          <w:sz w:val="22"/>
        </w:rPr>
        <w:t xml:space="preserve">9místný automobil), předmětem plnění není automobil již používaný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061"/>
        <w:gridCol w:w="2268"/>
      </w:tblGrid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dodavatel doplní hodnotu požadavku, nebo potvrdí 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tový 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motoru </w:t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990 cm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5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tupň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erie typu Mini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místné provedení (9 míst ve 3 řadách sedadel, včetně řidič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i dveřové z toho min. jedny posuvné, zadní dveře do nákladového prostoru mohou být ve variantě jednokřídlé, nebo i dvoukřídlé, oboje s vyhřívaným sk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vozu (bez požadavku)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s letním obutím min. 16" - osazená na vozidle vč. TP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 se zimním obutím 16" disk + pneu + TPMS - vložená do voz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ětlá výška vozidla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2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nákladového prostoru (měřeno na podlaze za třetí řadou sedade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650 x 1200 mm (h x š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itřní šířka vozidla (měřeno v 2. řadě sedadel)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,7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élka vozu (bez tažného zařízení)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x. 5,05 m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y - pro řidiče a spolujez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lokovací brzdový systém 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- vč. ochrany proti převrácení, systému ochrany proti bočnímu vě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vání před opuštěním jízdního pruhu a navrácení do jízdního pruhu, sledování bdělosti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řední a zadní parkovací senz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u (zvedák, nářadí, výstražný trojúhelník, lékárnič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xní vesta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nastavitelný min. výškově a podél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klimat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klimatizace a topení pro druhou a třetí řadu sedadel, ovládané nezávisle na přední klimatiz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systém s min. 4 reproduktory a vestavěnou bluetooth handsfree sadou, navigační systém, ovládání v českém jazyce, funkce automatického volání první pomo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s vyhříváním, nastavitelná z místa řidiče, el. ovládaná a el. sklop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tahování oken u 2 předních dveří (řidiče a spolujezd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čelní sk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vě tónovaná skla od druhé řady seda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ování opěradel v druhé a třetí řadě seda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světla denního sví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přepínání dálkových světlome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ové projektorové světlomety s LED denním svíc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é světlomety s funkcí přisvěcování do zatá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stěr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ý a dešťový sen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a zadní lapače nečist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ka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ládané gumové koberce do první ř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ální zamykání s dálkovým ovládáním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imobilizér, 2 ks klí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ovaná záruční doba výrobce min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 nebo ujetí min. 80 00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Veřejná zakázka</w:t>
    </w:r>
    <w:r>
      <w:rPr>
        <w:rFonts w:cs="Arial" w:ascii="Arial" w:hAnsi="Arial"/>
        <w:b/>
        <w:sz w:val="20"/>
        <w:szCs w:val="20"/>
      </w:rPr>
      <w:t xml:space="preserve"> Nákup vícemístného automobilu pro klienty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35</Words>
  <Characters>4343</Characters>
  <CharactersWithSpaces>506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0:00Z</dcterms:created>
  <dc:creator>Bena Marek</dc:creator>
  <dc:description/>
  <dc:language>en-US</dc:language>
  <cp:lastModifiedBy>Melicharová Zuzana</cp:lastModifiedBy>
  <cp:lastPrinted>2020-02-04T06:40:00Z</cp:lastPrinted>
  <dcterms:modified xsi:type="dcterms:W3CDTF">2023-11-09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