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5924"/>
      </w:tblGrid>
      <w:tr>
        <w:trPr>
          <w:trHeight w:val="315" w:hRule="atLeast"/>
        </w:trPr>
        <w:tc>
          <w:tcPr>
            <w:tcW w:w="93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 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ymnázium Třebíč – Rekonstrukce výplní otvorů přístavby</w:t>
            </w:r>
          </w:p>
        </w:tc>
      </w:tr>
      <w:tr>
        <w:trPr>
          <w:trHeight w:val="3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zastupující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ítězslav Schrek, MBA, hejtman kra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Karel Janoušek, člen rady kra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Zdeněk Berka, odbor majetkový KrÚ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Nestrojilová, Pavel Liška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7, +420 564602275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nestrojilova.i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@kr-vysocina.cz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iska.p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2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, jméno, příjmení:   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liska.p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3-04-11T08:53:00Z</cp:lastPrinted>
  <dcterms:modified xsi:type="dcterms:W3CDTF">2023-11-08T09:18:00Z</dcterms:modified>
  <cp:revision>589</cp:revision>
  <dc:subject/>
  <dc:title/>
</cp:coreProperties>
</file>