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 xml:space="preserve">Nákup osobního automobilu 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ákup osobního automobilu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Havlíčkův Brod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81520919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553949925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84043174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 xml:space="preserve">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31937975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45899934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23992507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568" w:footer="24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40877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158CB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0CBF68-56A7-4212-B7D5-E50870DD3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6</Words>
  <Characters>186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5:00Z</dcterms:created>
  <dc:creator>Bena Marek</dc:creator>
  <dc:description/>
  <dc:language>en-US</dc:language>
  <cp:lastModifiedBy>Chladová Monika</cp:lastModifiedBy>
  <dcterms:modified xsi:type="dcterms:W3CDTF">2023-11-07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