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Laserový systém pro léčbu glaukomu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942975</wp:posOffset>
          </wp:positionV>
          <wp:extent cx="821690" cy="78740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DFCBA68D-56B3-442A-9D82-1F03EEE05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73</Words>
  <Characters>2204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3-11-07T09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