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Laserový systém pro léčbu glauko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650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1135"/>
        <w:gridCol w:w="1985"/>
        <w:gridCol w:w="1842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serový systém pro léčbu glaukomu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Infračervený laser s vlnovou délkou 810 nm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aserové záření v režimu bežné cyklofotogaulace nebo mikropulzní cyklofotokoagu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Výkon </w:t>
            </w:r>
            <w:r>
              <w:rPr/>
              <w:t>minimálně</w:t>
            </w:r>
            <w:r>
              <w:rPr>
                <w:rFonts w:cs="Calibri"/>
                <w:color w:val="000000"/>
              </w:rPr>
              <w:t xml:space="preserve"> v rozsahu 50 až 3000 m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Nastavení výkonu </w:t>
            </w:r>
            <w:r>
              <w:rPr/>
              <w:t>minimálně</w:t>
            </w:r>
            <w:r>
              <w:rPr>
                <w:rFonts w:cs="Calibri"/>
                <w:color w:val="000000"/>
              </w:rPr>
              <w:t xml:space="preserve"> v 542 kro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Laserový výstup s RFID identifikací so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Integrovaný světelný modul laseru pro transsklerální průsv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ptický výstup pro připojení osvětlených s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Laserové sondy s integrovaným optickým vláknem pro transsklerální průsv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Laserová sonda pro běžný a mikropulzní režim s anatomickou plochou kopírující tvar o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Koncovka mikropulzní laserové sondy s integrovaným kanálkem pro viskoelastick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Automatická kontrola výstupního výkonu lase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Zaměřovací paprsek o vlnové délce 635 nm (červen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Automatická detekce aplikačních s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rafický dotykový displ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Grafické prostředí displeje umožňující nastavit počet průchodů mikropulzní sondy po sklé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rafické prostředí displeje umožňující nastavit indikaci rychlosti posunu mikropulzní sondy po sklé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álkové ovládání pomocí externího displeje (voliteln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Uložení nastavených parametrů do paměti přístroje pro různé uži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laseru v běžném cyklofotokoagulačním režimu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Délka laserového pulzu nastavitelná </w:t>
            </w:r>
            <w:r>
              <w:rPr/>
              <w:t>minimálně</w:t>
            </w:r>
            <w:r>
              <w:rPr>
                <w:rFonts w:cs="Calibri"/>
                <w:color w:val="000000"/>
              </w:rPr>
              <w:t xml:space="preserve"> v rozsahu 10 ms až 9000 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Nastavení délky laserového pulzu </w:t>
            </w:r>
            <w:r>
              <w:rPr/>
              <w:t>minimálně</w:t>
            </w:r>
            <w:r>
              <w:rPr>
                <w:rFonts w:cs="Calibri"/>
                <w:color w:val="000000"/>
              </w:rPr>
              <w:t xml:space="preserve"> v 549 kro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ožnost nastavení kontinuálního režimu (60 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Délka intervalu mezi pulzy nastavitelná </w:t>
            </w:r>
            <w:r>
              <w:rPr/>
              <w:t>minimálně</w:t>
            </w:r>
            <w:r>
              <w:rPr>
                <w:rFonts w:cs="Calibri"/>
                <w:color w:val="000000"/>
              </w:rPr>
              <w:t xml:space="preserve"> v rozsahu 10 – 3000 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Nastavení intervalu mezi pulzy </w:t>
            </w:r>
            <w:r>
              <w:rPr/>
              <w:t>minimálně</w:t>
            </w:r>
            <w:r>
              <w:rPr>
                <w:rFonts w:cs="Calibri"/>
                <w:color w:val="000000"/>
              </w:rPr>
              <w:t xml:space="preserve"> v 542 kro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laseru v mikropulzním cyklofotokoagulačním režimu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racovní cyklus (aktivní/neaktivní fáze) v mikropulzním režimu nastavitelný minimálně v rozsahu 0,5% až 50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Automaticky předvolené hodnoty pracovního cyklu minimálně 5%, 10% a 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Délka laserového pulzu nastavitelná minimálně v rozsahu 0,05 – 1,00 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Nastavení délky laserového pulzu minimálně v 19 kro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Délka intervalu mezi pulzy nastavitelná v rozsahu minimálně 1,0 – 10 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Nastavení intervalu mezi pulzy v 90 kro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plikační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Laserová sonda MP3 pro mikropulzní cyklofotokoagulaci – 6 kus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Laserová sonda G-Probe pro standardní cyklofotokoagulaci – 6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Osvětlené sondy G-probe - 6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Ochranné brýle – 1 ku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Drátový nožní spínač – 1 k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Bezdrátový nožní spínač s ovládáním výkonu (voliteln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838200" cy="7556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5BFB16-D722-4FB8-8B59-089EA7B56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487</Words>
  <Characters>3124</Characters>
  <CharactersWithSpaces>360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11-07T09:3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