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Laserový systém pro léčbu glaukomu“</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s nového nepoužitého laserového systému pro oční oddělení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uživatelský manuál v českém jazyce – 1x tištěný, 1x elektronická verz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a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č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3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2.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3.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FB1DBB73-0B39-4998-9395-F2E9A7B2F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57</Words>
  <Characters>14501</Characters>
  <CharactersWithSpaces>169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3-11-13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