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ransportní lůžka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3-10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5_3086674292"/>
            <w:bookmarkStart w:id="1" w:name="__Fieldmark__385_3086674292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0_3086674292"/>
            <w:bookmarkStart w:id="3" w:name="__Fieldmark__390_3086674292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ová nabídka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85520</wp:posOffset>
          </wp:positionV>
          <wp:extent cx="850900" cy="81597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B0396B-6BE2-4760-A8CD-602B95EEB5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6</Words>
  <Characters>192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11-22T07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