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Transportní lůžka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ke střetu zájmů</w:t>
      </w:r>
      <w:r>
        <w:rPr>
          <w:b/>
          <w:bCs/>
        </w:rPr>
        <w:t xml:space="preserve"> </w:t>
      </w:r>
      <w:r>
        <w:rPr>
          <w:rFonts w:eastAsia="Times New Roman" w:cs="Calibri"/>
          <w:b/>
          <w:bCs/>
          <w:lang w:eastAsia="cs-CZ"/>
        </w:rPr>
        <w:t>pro plnění veřejné zakázky malého rozsahu s názvem „Transportní lůžka“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jako účastník zadávacího řízení, 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52171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942975</wp:posOffset>
          </wp:positionV>
          <wp:extent cx="821690" cy="78740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09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DFCBA68D-56B3-442A-9D82-1F03EEE05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39</Words>
  <Characters>2591</Characters>
  <CharactersWithSpaces>30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3-11-23T21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