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Transportní lů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97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1135"/>
        <w:gridCol w:w="1985"/>
        <w:gridCol w:w="1842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bož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portní lůžko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é parametry lůž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ní lůžko určené k transportu pacientů ve vážném nebo kritickém stavu, v rámci celého areálu nemocni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Stabilní sloupová konstrukce lůžka, jednoduché čištění všech čá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 xml:space="preserve">Nosnost lůžka minimálně 300 kg (pracovní zatížení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Hydraulický zdvih lůžka minimálně v rozsahu 60 – 85 cm od zem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Ovládací panely na obou stranách lehá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Čtyřdílná ložná plocha, minimálně zádový a stehenní díl polohovatelný s posilováním pomocí plynových pruž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Délka ložné plochy minimálně 19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Šířka ložné plochy minimálně 6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Ložná plocha RTG transparentní, kompatibilní pro C rameno s držákem RTG kazet – univerzální velik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Hydraulický náklon do Trendelenburgovy a Antitrendeleburgovy polohy minimálně 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Integrované sklopné postranice nepřesahující vnější obrys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Bezpečné plynulé sklápění postranic s tlumičem či plynovou pružinou, automatická blokace spuštění při zatížení pacientem zevnit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Kolečka s centrálním ovládáním brzd ze všech 4 stran, průměr kol minimálně 2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Páté centrální kolečko ovládané centrálními pákami brzd pro snadný transport a manipulaci, odpružené - musí zajišťovat dokonalou adhezi k podlaze a jeho zdvih odpružení musí umožnit bez problému překonat dle norem nerovnost o výšce min. 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Ochranná nárazová kolečka v rozích a nárazníky po celém obvodu lů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rostor na umístění tlakové lahve O</w:t>
            </w:r>
            <w:r>
              <w:rPr>
                <w:rFonts w:cs="Calibri"/>
                <w:color w:val="000000" w:themeColor="text1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Komfortní matrace pro delší pobyt pacienta na lůžku, kombinovaná ze studené PUR a viskoelastické pěny s voděodolným paropropustným antistatickým potahem, výška minimálně 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Držáky a lišty na příslušenstv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2x integrovaný (tj. neodnímatelný) výsuvný a sklopný infuzní stojan u hlavy pacienta, možný pro použití jako tlačného m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Sklopná polička na 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 w:themeColor="text1"/>
              </w:rPr>
              <w:t>Koš/box na drobn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158864076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8864076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915BFB16-D722-4FB8-8B59-089EA7B56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2</Pages>
  <Words>414</Words>
  <Characters>2571</Characters>
  <CharactersWithSpaces>298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11-17T09:20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