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referenčních dodávek</w:t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9"/>
        <w:gridCol w:w="5397"/>
      </w:tblGrid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ransportní lůžka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eřejná zakázka malého rozsahu na dodávky, otevřená výzva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MR-2023-1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referenčních dodávek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č. 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známka: </w:t>
      </w:r>
      <w:r>
        <w:rPr>
          <w:i/>
          <w:sz w:val="20"/>
          <w:szCs w:val="20"/>
        </w:rPr>
        <w:t>Dodavatel vyplní pravdivě dle svých skutečností. V případě potřeby dodavatel rozšíří seznam referenčních dodávek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397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65405</wp:posOffset>
          </wp:positionV>
          <wp:extent cx="755650" cy="725805"/>
          <wp:effectExtent l="0" t="0" r="0" b="0"/>
          <wp:wrapTopAndBottom/>
          <wp:docPr id="1" name="Obrázek 10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>
        <w:b/>
        <w:sz w:val="20"/>
        <w:szCs w:val="20"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017AE5C-4626-477D-9B4B-FFE6847913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67ECAC-2F61-4431-B3FD-7966812FAD2D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8E057D59-6280-4D82-9A4D-A857320A7B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23-11-13T11:5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