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měna komunikačního systému sestra – pacient </w:t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vilon GYN-POR + odd. CHIR JIP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7"/>
        <w:gridCol w:w="5140"/>
        <w:gridCol w:w="3532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. č.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žadavky na technologii a způsob provedení instalace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szCs w:val="20"/>
                <w:lang w:eastAsia="zh-CN"/>
              </w:rPr>
              <w:t xml:space="preserve">Kompatibilita se stávajícím dorozumívacím systémem (pavilon E, MediCall IP, výrobce ZPT Vigantice), unifikace </w:t>
            </w:r>
            <w:r>
              <w:rPr>
                <w:rFonts w:cs="Calibri" w:cstheme="minorHAnsi"/>
                <w:szCs w:val="20"/>
              </w:rPr>
              <w:t>komunikačního systému v rámci jednotlivých oddělení nemocni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zdálený dohled a kontrola stavu systému 24 hod/den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(on-line centrální dozorový pult, obsluha pultu zajištěna servisním technikem), služba poskytnuta zdarma, minimálně po dobu 24 měsíců záruční doby; dodavatel se musí řídit externí bezpečnostní politikou, která je vždy dostupná v aktuální verzi na stránce </w:t>
            </w:r>
            <w:hyperlink r:id="rId2">
              <w:r>
                <w:rPr>
                  <w:rStyle w:val="InternetLink"/>
                </w:rPr>
                <w:t>https://www.nemji.cz/kyberbezpecnost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>Dlouhodobá archivace (min. 8 let) všech volání včetně chybových logů, prohlížení prostřednictvím PC, smartphonu a tabletu; s</w:t>
            </w:r>
            <w:r>
              <w:rPr>
                <w:rFonts w:eastAsia="Times New Roman" w:cs="Calibri" w:cstheme="minorHAnsi"/>
                <w:color w:val="000000"/>
                <w:kern w:val="2"/>
                <w:szCs w:val="20"/>
                <w:lang w:eastAsia="zh-CN"/>
              </w:rPr>
              <w:t>ystém bude veškeré provozní logy předávat do centrálního systému Logmanag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lang w:eastAsia="sk-SK"/>
              </w:rPr>
              <w:t>Celková opticko-akustická signalizace, v souladu s platnými technickými norma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>Podmínkou (splnění funkčnosti) k převzetí díla je funkční předání jednotlivých pracovišť, včetně prezentace funkčnosti on-line dozorového pult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 xml:space="preserve">Možnost přenosu volání z EPS </w:t>
            </w:r>
            <w:r>
              <w:rPr>
                <w:rFonts w:eastAsia="Symbol" w:cs="Symbol" w:ascii="Symbol" w:hAnsi="Symbol"/>
                <w:color w:val="000000"/>
                <w:lang w:eastAsia="sk-SK"/>
              </w:rPr>
              <w:t></w:t>
            </w:r>
            <w:r>
              <w:rPr>
                <w:color w:val="000000"/>
                <w:lang w:eastAsia="sk-SK"/>
              </w:rPr>
              <w:t xml:space="preserve"> optická a zvuková signalizace na terminál sestr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>Možnost rozšíření o monitoring (alarm) pacienta při opuštění oddělení (budovy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>Možnost rozšíření o lokalizaci mobilního pacienta v rámci budovy využitím bezdrátových tlačítek pacien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kern w:val="2"/>
                <w:szCs w:val="20"/>
                <w:highlight w:val="yellow"/>
                <w:lang w:eastAsia="zh-CN"/>
              </w:rPr>
            </w:pPr>
            <w:r>
              <w:rPr>
                <w:color w:val="000000"/>
              </w:rPr>
              <w:t>Bezdrátové prvky musí být schváleny jako zařízení s vysokou spolehlivostí podle ETSI EN 300 220-3-1 (869,200 MHz-869,250MHz) Harmonised standard od Directive 2014/53 / EU</w:t>
            </w:r>
            <w:r>
              <w:rPr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požaduje se doložit kopii platného certifikátu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>Možnost nastavení individuální hlasitosti pro koncový IP prvek, nastavení úrovně hlasitosti pro každý prvek zvláš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Kontrola odpojených jednotek od systému, notifikace odpojených IP prvků systému, jakož i prvků nouzového volá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>API rozhraní na serveru pro výměnu dat s jinými IS v rámci objekt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Cs w:val="20"/>
                <w:lang w:eastAsia="zh-CN"/>
              </w:rPr>
            </w:pPr>
            <w:r>
              <w:rPr>
                <w:color w:val="000000"/>
                <w:lang w:eastAsia="sk-SK"/>
              </w:rPr>
              <w:t>Možnost implementace IP kamer do systém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</w:rPr>
              <w:t>Systém musí být řízen z jednoho serveru pod dohledem výrobce nebo servisní organizace 24hod/den on-li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</w:rPr>
              <w:t>Možnost připojení GSM modulů (SMS a hovor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color w:val="000000"/>
              </w:rPr>
              <w:t>Software OS Linux, Open St. nebo ekvivalent</w:t>
            </w:r>
            <w:r>
              <w:rPr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– eliminace licenčních poplatk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Samodiagnostická funkce s hlášením poru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lavní terminál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Využití digitálních technologií LAN sítě – IP komunikace (rozhraní 100BASE, vždy konektor RJ45 – femal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Oboustranné hovorové spojení mezi sestrou a pacient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Hlášení na zvolené pokoje nebo na všechny pokoje – centrální hláše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LAN připojení k síti – centrální dohled nad všemi terminály pomocí softwarové podpor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Prvky systému musí být možné konfigurovat a spravovat z centrálního dohled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Záloha dat terminálu a jejich ochrana při výpadku sít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Přenos hlasitých zpráv – požární rozhlas (přednastavená hlasová zpráva přenášena na všechny komunikační prvky systému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Zobrazení všech příchozích volá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Zobrazení identifikace nebo jména pacien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Možnost slučování a rozpojování oddělení do logických celk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Přehledný barevný dotykový displej hlavního terminálu, velikost min. 12 palců, bez možnosti propojování s externím displejem z důvodu omezené pracovní plochy obsluhujícího personál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Možnost uchycení terminálu na stěn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Zobrazení místa zaregistrovaného personál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munikační terminál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následujících informac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datum a č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probíhající alar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identifikace volajícíh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Displej s režimem den nebo no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Nastavitelný j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Oboustranné hovorové spoje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Přenos centrálního hláše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Tlačítko vyvolání pacientského volaní (alarmu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Tlačítko vyvolání lékařského alarm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Možnost ovládaní elektrických zámk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RFID technologie – adresná registrace odborného a pomocného personálu 125 kHz, RFID ta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Hlasová navigace alarmu (systém nahlas a srozumitelně informuje o vzniku a místě volání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Implementace přijímacího modulu pro bezdrátová tlačít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ál pacienta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rminál pacienta s volacími tlačítky a částečně krouceným samouvolňovacím kabel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Konstrukční provedení bez technologických spojů z důvodu jednoduché dezinfek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lačítko primárního přivolání pomoc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lačítko pro přivolání ošetřovatelského personál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hlasitos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konektor proti vytrže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lačítko nouzového volání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Konstrukční provedení bez technologických spojů z důvodu jednoduché dezinfek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áhlo nouzového volání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Konstrukční provedení bez technologických spojů z důvodu jednoduché dezinfek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/>
              <w:t>Voděodolnost IP krytí 5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gnalizační svítidlo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Svítidlo IP 5komorové (soulad DIN VDE 0834)</w:t>
            </w:r>
            <w:r>
              <w:rPr>
                <w:rStyle w:val="FootnoteAnchor"/>
                <w:rFonts w:eastAsia="SimSun" w:cs="Calibri" w:cstheme="minorHAnsi"/>
                <w:bCs/>
                <w:szCs w:val="20"/>
                <w:lang w:eastAsia="zh-CN"/>
              </w:rPr>
              <w:footnoteReference w:id="4"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eSwitch modul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5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Min. 8 pozi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áhradní díly k dorozumívacímu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Garance výroby/dostupnosti náhradních dílů minimálně 5 let od skončení záruční doby zaříze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241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43180</wp:posOffset>
          </wp:positionV>
          <wp:extent cx="723900" cy="695960"/>
          <wp:effectExtent l="0" t="0" r="0" b="0"/>
          <wp:wrapNone/>
          <wp:docPr id="1" name="Obrázek 1596329018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96329018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d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1ca0"/>
    <w:rPr>
      <w:rFonts w:cs="Times New Roman"/>
      <w:b/>
      <w:bCs/>
      <w:sz w:val="20"/>
      <w:szCs w:val="20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63d1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63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b4e9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4e9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1ca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63d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mji.cz/kyberbezpecnos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439584D7-478D-4DB9-B4E7-E6D65F6873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12BCD0-0D63-4628-B0EA-B5BD6538B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3</Pages>
  <Words>719</Words>
  <Characters>4246</Characters>
  <CharactersWithSpaces>4956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11-16T09:10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