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tnicový laser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3-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4_3298867522"/>
            <w:bookmarkStart w:id="1" w:name="__Fieldmark__384_3298867522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9_3298867522"/>
            <w:bookmarkStart w:id="3" w:name="__Fieldmark__389_3298867522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ová nabídka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85520</wp:posOffset>
          </wp:positionV>
          <wp:extent cx="850900" cy="81597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B0396B-6BE2-4760-A8CD-602B95EEB5C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10-27T19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