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ve vztahu k mezinárodním sankcím</w:t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1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1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Analýza zdravotního pomezí Kraje Vysočina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0573951-E08E-4566-979E-6527465C6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51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1:00Z</dcterms:created>
  <dc:creator>Barková Eva</dc:creator>
  <dc:description/>
  <dc:language>en-US</dc:language>
  <cp:lastModifiedBy>Kumpa Jakub Bc.</cp:lastModifiedBy>
  <dcterms:modified xsi:type="dcterms:W3CDTF">2023-11-30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