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lang w:eastAsia="cs-CZ"/>
              </w:rPr>
              <w:t>Nemocnice Třebíč - Stavební úpravy 1.NP pavilonu U - projektová dokumentace pro provádění stavby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Kompletní projektová dokumentace včetně aktualizace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>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30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0:00Z</dcterms:created>
  <dc:creator>Nestrojilová Ivana Bc. DiS.</dc:creator>
  <dc:description/>
  <dc:language>en-US</dc:language>
  <cp:lastModifiedBy>Křečková Renáta</cp:lastModifiedBy>
  <dcterms:modified xsi:type="dcterms:W3CDTF">2023-12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