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Správa, údržba a servis počítačové sítě a IKT školy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4"/>
        <w:gridCol w:w="4008"/>
        <w:gridCol w:w="4010"/>
        <w:gridCol w:w="14"/>
      </w:tblGrid>
      <w:tr>
        <w:trPr>
          <w:trHeight w:val="964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Správa, údržba a servis počítačové sítě a IKT školy</w:t>
            </w:r>
            <w:r>
              <w:rPr>
                <w:rFonts w:cs="Arial"/>
                <w:b/>
                <w:sz w:val="22"/>
              </w:rPr>
              <w:t>„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, Střední odborná škola a Vyšší odborná škola Ledeč nad Sázavou</w:t>
            </w:r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o náměstí 1</w:t>
              <w:br/>
              <w:t>584 01 Ledeč nad Sázavou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4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0656503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vana Vitis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/číslo účtu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 xml:space="preserve">(v Kč) za </w:t>
            </w:r>
            <w:r>
              <w:rPr>
                <w:rFonts w:cs="Arial"/>
                <w:i/>
                <w:sz w:val="22"/>
                <w:szCs w:val="22"/>
              </w:rPr>
              <w:t xml:space="preserve">48 měsíců </w:t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četně DP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Paušální platba (v Kč) za 1 měsíc</w:t>
            </w:r>
            <w:bookmarkStart w:id="3" w:name="_GoBack"/>
            <w:bookmarkEnd w:id="3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ena celkem bez DPH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Výše DP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ena včetně DP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3969"/>
        <w:gridCol w:w="4394"/>
      </w:tblGrid>
      <w:tr>
        <w:trPr>
          <w:trHeight w:val="312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E57FE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76DB"/>
    <w:rsid w:val="001B217C"/>
    <w:rsid w:val="00240EB6"/>
    <w:rsid w:val="0025116B"/>
    <w:rsid w:val="00397E93"/>
    <w:rsid w:val="00593D27"/>
    <w:rsid w:val="007664D3"/>
    <w:rsid w:val="00826C90"/>
    <w:rsid w:val="0094179A"/>
    <w:rsid w:val="00AB1F83"/>
    <w:rsid w:val="00BA23CA"/>
    <w:rsid w:val="00C82CA9"/>
    <w:rsid w:val="00D51210"/>
    <w:rsid w:val="00E50820"/>
    <w:rsid w:val="00E57F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116B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E075651733A4366A3C93EAA335EA984">
    <w:name w:val="6E075651733A4366A3C93EAA335EA984"/>
    <w:rsid w:val="0025116B"/>
  </w:style>
  <w:style w:type="paragraph" w:customStyle="1" w:styleId="C7CCE238F68F44B0AF6FF3F857D9FA7C">
    <w:name w:val="C7CCE238F68F44B0AF6FF3F857D9FA7C"/>
    <w:rsid w:val="0025116B"/>
  </w:style>
  <w:style w:type="paragraph" w:customStyle="1" w:styleId="EC1936B16815413FA0313F23567AEB02">
    <w:name w:val="EC1936B16815413FA0313F23567AEB02"/>
    <w:rsid w:val="00251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72433-30CD-47D4-B0DC-AE12173E5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Šerák Ladislav</cp:lastModifiedBy>
  <cp:lastPrinted>2021-02-16T09:03:00Z</cp:lastPrinted>
  <dcterms:modified xsi:type="dcterms:W3CDTF">2023-12-05T1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