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práva, údržba a servis počítačové sítě a IKT škol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Správa, údržba a servis počítačové sítě a IKT školy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, Střední odborná škola a Vyšší odborná škola Ledeč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54446692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5262712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6002206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3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 dodavatel pro plnění shora uvedené veřejné zakázky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sdt>
        <w:sdtPr>
          <w:placeholder>
            <w:docPart w:val="14CABE0E1E1E4B36B852DCAD5C5420B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22"/>
              <w:szCs w:val="22"/>
            </w:rPr>
          </w:r>
          <w:sdt>
            <w:sdtPr>
              <w:id w:val="1591362822"/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7036632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</w:t>
      </w: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>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9368577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1604307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5890565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698883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3448028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6988875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2404418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2785362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5849702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2771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0CD39-4D15-44E3-BF06-8E89FB2DD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1</Words>
  <Characters>224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Šerák Ladislav</cp:lastModifiedBy>
  <dcterms:modified xsi:type="dcterms:W3CDTF">2023-11-24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