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Audity ústavních prvků v sociálních službách v Kraji Vysočina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udity ústavních prvků v sociálních službách v Kraji Vysočina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Kraj Vysočina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Žižkova 1882/57</w:t>
              <w:br/>
              <w:t>586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KRUTEXTODSTAVCE"/>
              <w:widowControl w:val="false"/>
              <w:spacing w:lineRule="auto" w:line="276" w:before="20" w:after="0"/>
              <w:jc w:val="both"/>
              <w:rPr>
                <w:szCs w:val="22"/>
                <w:lang w:eastAsia="en-US"/>
              </w:rPr>
            </w:pPr>
            <w:sdt>
              <w:sdtPr>
                <w:id w:val="26168783"/>
                <w:placeholder>
                  <w:docPart w:val="6D5BFC7CFD654812A173D8DD92248360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Vítězslav Schrek, MBA</w:t>
                </w:r>
              </w:sdtContent>
            </w:sdt>
            <w:r>
              <w:rPr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szCs w:val="22"/>
                <w:lang w:eastAsia="en-US"/>
              </w:rPr>
              <w:t>hejtman kraje</w:t>
            </w:r>
            <w:bookmarkEnd w:id="2"/>
          </w:p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642434147"/>
                <w:placeholder>
                  <w:docPart w:val="A95E0216ED3B498499F8B6503FF0524F"/>
                </w:placeholder>
                <w:alias w:val="Náměstek hejtmana_či_Radní KV_Jméno"/>
                <w:text/>
              </w:sdtPr>
              <w:sdtContent>
                <w:bookmarkStart w:id="3" w:name="Náměstek_hejtmana_či_Radní_KV_Jméno"/>
                <w:r>
                  <w:rPr/>
                  <w:t>Mgr. Jan Tourek</w:t>
                </w:r>
              </w:sdtContent>
            </w:sdt>
            <w:bookmarkEnd w:id="3"/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4" w:name="Náměstek_hejtmana_či_Radní_KV_Oblast"/>
            <w:r>
              <w:rPr>
                <w:rFonts w:cs="Arial"/>
                <w:sz w:val="22"/>
                <w:szCs w:val="22"/>
                <w:lang w:eastAsia="en-US"/>
              </w:rPr>
              <w:t xml:space="preserve">člen rady kraje pro oblast </w:t>
            </w:r>
            <w:sdt>
              <w:sdtPr>
                <w:id w:val="1092306913"/>
                <w:placeholder>
                  <w:docPart w:val="625EE2580AB2470F89E995E27CE13C13"/>
                </w:placeholder>
                <w:alias w:val="Radní KV_Oblast"/>
                <w:text/>
              </w:sdtPr>
              <w:sdtContent>
                <w:r>
                  <w:rPr/>
                  <w:t>sociálních věcí</w:t>
                </w:r>
              </w:sdtContent>
            </w:sdt>
            <w:bookmarkEnd w:id="4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Start w:id="5" w:name="_GoBack"/>
            <w:bookmarkEnd w:id="5"/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paragraph" w:styleId="KRUTEXTODSTAVCE" w:customStyle="1">
    <w:name w:val="_KRU_TEXT_ODSTAVCE"/>
    <w:basedOn w:val="Normal"/>
    <w:qFormat/>
    <w:rsid w:val="0044401b"/>
    <w:pPr>
      <w:spacing w:lineRule="auto" w:line="288"/>
    </w:pPr>
    <w:rPr>
      <w:rFonts w:cs="Arial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D5BFC7CFD654812A173D8DD92248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3DD01-8034-4CDB-A45C-1A016972B825}"/>
      </w:docPartPr>
      <w:docPartBody>
        <w:p w:rsidR="00DE16CB" w:rsidRDefault="00CA4682" w:rsidP="00CA4682">
          <w:pPr>
            <w:pStyle w:val="6D5BFC7CFD654812A173D8DD9224836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A95E0216ED3B498499F8B6503FF052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D183C-3B6D-4D65-96B2-82FB50168384}"/>
      </w:docPartPr>
      <w:docPartBody>
        <w:p w:rsidR="00DE16CB" w:rsidRDefault="00CA4682" w:rsidP="00CA4682">
          <w:pPr>
            <w:pStyle w:val="A95E0216ED3B498499F8B6503FF0524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625EE2580AB2470F89E995E27CE13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364DA6-8731-430A-8579-2EEABA341AC1}"/>
      </w:docPartPr>
      <w:docPartBody>
        <w:p w:rsidR="00DE16CB" w:rsidRDefault="00CA4682" w:rsidP="00CA4682">
          <w:pPr>
            <w:pStyle w:val="625EE2580AB2470F89E995E27CE13C13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664D3"/>
    <w:rsid w:val="00826C90"/>
    <w:rsid w:val="0094179A"/>
    <w:rsid w:val="00AB1F83"/>
    <w:rsid w:val="00BA23CA"/>
    <w:rsid w:val="00C82CA9"/>
    <w:rsid w:val="00CA4682"/>
    <w:rsid w:val="00DE16CB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A4682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  <w:style w:type="paragraph" w:customStyle="1" w:styleId="6D5BFC7CFD654812A173D8DD92248360">
    <w:name w:val="6D5BFC7CFD654812A173D8DD92248360"/>
    <w:rsid w:val="00CA4682"/>
  </w:style>
  <w:style w:type="paragraph" w:customStyle="1" w:styleId="A95E0216ED3B498499F8B6503FF0524F">
    <w:name w:val="A95E0216ED3B498499F8B6503FF0524F"/>
    <w:rsid w:val="00CA4682"/>
  </w:style>
  <w:style w:type="paragraph" w:customStyle="1" w:styleId="625EE2580AB2470F89E995E27CE13C13">
    <w:name w:val="625EE2580AB2470F89E995E27CE13C13"/>
    <w:rsid w:val="00CA46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97E363-6659-42BC-99EE-450C1FAC4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6</Words>
  <Characters>1812</Characters>
  <CharactersWithSpaces>2114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Melicharová Zuzana</cp:lastModifiedBy>
  <cp:lastPrinted>2021-02-16T09:03:00Z</cp:lastPrinted>
  <dcterms:modified xsi:type="dcterms:W3CDTF">2023-10-10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