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udity ústavních prvků v sociálních službách v Kraji Vysoči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dity ústavních prvků v sociálních službách v Kraji Vysoči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6878661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3965661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0205888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;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3 odborných auditorů (realizační tým dodavatele)</w:t>
      </w:r>
      <w:r>
        <w:rPr>
          <w:rFonts w:cs="Arial" w:ascii="Arial" w:hAnsi="Arial"/>
          <w:sz w:val="22"/>
          <w:szCs w:val="22"/>
        </w:rPr>
        <w:t>, kteří se budou podílet na plnění veřejné zakázky bez ohledu na to, zda jde o zaměstnance dodavatele nebo osoby v jiném vztahu k dodavateli. Každá odborná osoba musí být přiřazená ke konkrétní roli v týmu. Realizační tým musí splňovat podmínky dle přílohy tohoto prohlášení.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3067241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13911897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32498032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udity ústavních prvků v sociálních službách v Kraji Vysočina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2 služby poskytnuté v posledních 3 letech před zahájením zadávacího řízení, kdy předmětem každé z nich bylo provedení auditu ústavních prvků v organizacích poskytujících sociální služby v ceně min. </w:t>
      </w:r>
      <w:sdt>
        <w:sdtPr>
          <w:id w:val="1478083252"/>
          <w:placeholder>
            <w:docPart w:val="F7A9757CBE7846989DAB4B99AFB1ED0C"/>
          </w:placeholder>
          <w:alias w:val="Cena požadované reference"/>
          <w:text/>
        </w:sdtPr>
        <w:sdtContent>
          <w:bookmarkStart w:id="2" w:name="Reference_cena_nadlimit"/>
          <w:r>
            <w:rPr/>
            <w:t>300 000,-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Kč bez DPH každé z nic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53252055"/>
                <w:placeholder>
                  <w:docPart w:val="1B226CFCD54446A2B6B8CB3B0164F9E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93782907"/>
                <w:placeholder>
                  <w:docPart w:val="4DCF5CF97806461E954A1619A290024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03121844"/>
                <w:placeholder>
                  <w:docPart w:val="E9DC455BDC574932887AD6303F6411C4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75971610"/>
                <w:placeholder>
                  <w:docPart w:val="3AB0B29969964AB88F9B1E7A0BAF606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36811468"/>
                <w:placeholder>
                  <w:docPart w:val="9541078BA65B4B81AC5AF5A9129F681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82952606"/>
                <w:placeholder>
                  <w:docPart w:val="4145A758AE0941E88868B79A3C05423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5862249"/>
                <w:placeholder>
                  <w:docPart w:val="49D0E069EADB41D8BB535E95E672DA6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6502348"/>
                <w:placeholder>
                  <w:docPart w:val="C37ECCA7CA054935A1A4F672F82BA13D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69779506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164089219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67110281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  <w:r>
            <w:br w:type="page"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Audity ústavních prvků v sociálních službách v Kraji Vysočina</w:t>
          </w:r>
        </w:p>
        <w:p>
          <w:pPr>
            <w:pStyle w:val="Header"/>
            <w:spacing w:before="0" w:after="2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Zadávací dokumentace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TextBody"/>
            <w:spacing w:before="240" w:after="0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spacing w:before="360" w:after="12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spacing w:before="360" w:after="120"/>
            <w:rPr>
              <w:rFonts w:cs="Arial"/>
              <w:sz w:val="22"/>
              <w:szCs w:val="22"/>
            </w:rPr>
          </w:pPr>
          <w:r>
            <w:rPr>
              <w:rFonts w:cs="Arial"/>
              <w:b/>
            </w:rPr>
            <w:t xml:space="preserve">Seznam 3 odborných auditorů </w:t>
          </w:r>
          <w:r>
            <w:rPr>
              <w:rFonts w:cs="Arial"/>
            </w:rPr>
            <w:t>(realizační tým dodavatele), kteří se budou podílet na plnění veřejné zakázky. Každá odborná osoba musí být přiřazená ke konkrétní roli v týmu dle dělení níže. Realizační tým sestává z následujících pozic a musí splňovat níže dané podmínky:</w:t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ditor – garant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1 garanta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0"/>
            <w:contextualSpacing w:val="false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 xml:space="preserve">Má minimálně 10 osobních zkušeností v oblasti provádění </w:t>
          </w:r>
          <w:r>
            <w:rPr>
              <w:rFonts w:cs="Arial" w:ascii="Arial" w:hAnsi="Arial"/>
              <w:sz w:val="20"/>
              <w:szCs w:val="20"/>
            </w:rPr>
            <w:t>auditů ústavních prvků.</w:t>
          </w:r>
        </w:p>
        <w:p>
          <w:pPr>
            <w:pStyle w:val="ListParagraph"/>
            <w:spacing w:lineRule="auto" w:line="276" w:before="0" w:after="240"/>
            <w:ind w:left="1146" w:hanging="0"/>
            <w:contextualSpacing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- z toho minimálně 3 zkušenosti musely být provedeny u poskytovatele sociální služby, který prochází procesem transformace pobytových služeb sociální péče nebo u sociální služby, která vznikla v důsledku probíhajících procesů transformace pobytových služeb sociální péče a realizovány v posledních 5 letech ode dne zahájení tohoto zadávacího řízení. Za samostatnou zkušenost se považuje každý jednotlivý audit ústavních prvků u poskytovatele sociální služby provedený/á buď samostatně, nebo v rámci jedné zakázky.</w:t>
          </w:r>
        </w:p>
        <w:p>
          <w:pPr>
            <w:pStyle w:val="ListParagraph"/>
            <w:spacing w:lineRule="auto" w:line="276" w:before="0" w:after="240"/>
            <w:ind w:left="1146" w:hanging="0"/>
            <w:contextualSpacing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ListParagraph"/>
            <w:spacing w:lineRule="auto" w:line="276"/>
            <w:ind w:left="786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ditor</w:t>
          </w:r>
          <w:r>
            <w:rPr>
              <w:rFonts w:cs="Arial" w:ascii="Arial" w:hAnsi="Arial"/>
              <w:sz w:val="20"/>
              <w:szCs w:val="20"/>
            </w:rPr>
            <w:t xml:space="preserve"> (zadavatel požaduje 2 auditory)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76" w:before="0" w:after="0"/>
            <w:contextualSpacing w:val="false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  <w:t>Má minimálně 5 osobních zkušeností v oblasti provádění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ascii="Arial" w:hAnsi="Arial"/>
              <w:sz w:val="20"/>
              <w:szCs w:val="20"/>
            </w:rPr>
            <w:t>auditů ústavních prvků</w:t>
          </w:r>
          <w:bookmarkStart w:id="3" w:name="_GoBack"/>
          <w:bookmarkEnd w:id="3"/>
          <w:r>
            <w:rPr>
              <w:rFonts w:ascii="Arial" w:hAnsi="Arial"/>
              <w:sz w:val="20"/>
              <w:szCs w:val="20"/>
            </w:rPr>
            <w:t>. Za samostatnou zkušenost se považuje každý jednotlivý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ascii="Arial" w:hAnsi="Arial"/>
              <w:sz w:val="20"/>
              <w:szCs w:val="20"/>
            </w:rPr>
            <w:t>audit ústavních prvků u poskytovatele sociální služby provedený/á buď samostatně, nebo v rámci jedné zakázky, realizovaný/á v posledních 3 letech ode dne zahájení tohoto zadávacího řízení.</w:t>
          </w:r>
        </w:p>
        <w:p>
          <w:pPr>
            <w:pStyle w:val="Normal"/>
            <w:spacing w:lineRule="auto" w:line="276"/>
            <w:jc w:val="both"/>
            <w:rPr>
              <w:rFonts w:ascii="Arial" w:hAnsi="Arial"/>
              <w:sz w:val="20"/>
              <w:szCs w:val="20"/>
            </w:rPr>
          </w:pPr>
          <w:r>
            <w:rPr>
              <w:rFonts w:ascii="Arial" w:hAnsi="Arial"/>
              <w:sz w:val="20"/>
              <w:szCs w:val="20"/>
            </w:rPr>
          </w:r>
        </w:p>
      </w:sdtContent>
    </w:sdt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7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or - garant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1638380852"/>
                <w:placeholder>
                  <w:docPart w:val="8207254B72C34C47A3551C798EB184E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1871823760"/>
                <w:placeholder>
                  <w:docPart w:val="2CA627B95BC54DB58FBEDD569A76BE6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provádění auditů kvality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7352898"/>
                <w:placeholder>
                  <w:docPart w:val="662462705844476DABB6A22ADBFE789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73957111"/>
                <w:placeholder>
                  <w:docPart w:val="874F718DFC8144F1812571C2CA8EE4A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35889694"/>
                <w:placeholder>
                  <w:docPart w:val="B12F8C50E12E4DD5ACE8522C186AB5B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78096612"/>
                <w:placeholder>
                  <w:docPart w:val="4FBB83D0AE784428A6CA24AA91642AA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05364658"/>
                <w:placeholder>
                  <w:docPart w:val="2E43793CE70243BA9509B0D9EF9D9C5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71237625"/>
                <w:placeholder>
                  <w:docPart w:val="7CAC1D46E7754C779426C05FBD0F659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52588530"/>
                <w:placeholder>
                  <w:docPart w:val="FFDFE3C2815746B1814602C70B21D3D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24554232"/>
                <w:placeholder>
                  <w:docPart w:val="624A9E47908E4FA595F5AE1D8C91E1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53449775"/>
                <w:placeholder>
                  <w:docPart w:val="26D6A3F0BF3547F899D7A36FB8B83FE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0465455"/>
                <w:placeholder>
                  <w:docPart w:val="0C0EF94D8C0147A6B8E146F8330004C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18892538"/>
                <w:placeholder>
                  <w:docPart w:val="86B885E8BE634628856587E1C27BEDF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95208348"/>
                <w:placeholder>
                  <w:docPart w:val="E2CAC2013E584631A21A742CA95D07B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678912552"/>
                <w:placeholder>
                  <w:docPart w:val="4B4645E800604DE79128A61A857D2E1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92986505"/>
                <w:placeholder>
                  <w:docPart w:val="20DD2A4BB99448B0918EBBFA91806CB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01622140"/>
                <w:placeholder>
                  <w:docPart w:val="9DBC6E7B0FDF48769960A3C1886B3AC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39153245"/>
                <w:placeholder>
                  <w:docPart w:val="CFB89A0BFCC64A2194C75D80C9B5BBB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64523790"/>
                <w:placeholder>
                  <w:docPart w:val="2C20714AAC9643A5BD0F0B15FB1ABDD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25955306"/>
                <w:placeholder>
                  <w:docPart w:val="2CB91FB449B246A68DB0EA359DB2667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27585292"/>
                <w:placeholder>
                  <w:docPart w:val="0E672B16A93D4DD5A35BD737A931056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42636051"/>
                <w:placeholder>
                  <w:docPart w:val="781F0BCD4FF94E049569B17FC9C25FF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56498440"/>
                <w:placeholder>
                  <w:docPart w:val="AA634E4DAC134405ACB2DE1FA022ED4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68665691"/>
                <w:placeholder>
                  <w:docPart w:val="B728B3B812B2496889193D40AD5E658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3373682"/>
                <w:placeholder>
                  <w:docPart w:val="46D5AE4BEC5F4E9BB0A7C1DC876264B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55943031"/>
                <w:placeholder>
                  <w:docPart w:val="C7E500BF66414FB9940E37BD56D5DF3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59060496"/>
                <w:placeholder>
                  <w:docPart w:val="0F697F039463433DA30F74D9FF2D9C0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24582682"/>
                <w:placeholder>
                  <w:docPart w:val="B2E4BBBEB08649BDA82762435FBA5D4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42686489"/>
                <w:placeholder>
                  <w:docPart w:val="060C7F0B96634320B0491F70117F653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06198671"/>
                <w:placeholder>
                  <w:docPart w:val="D1D1DCB595874A61AEE5354854C7F75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27040573"/>
                <w:placeholder>
                  <w:docPart w:val="60C81A73D42440919BA620C75AB35E6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327134359"/>
                <w:placeholder>
                  <w:docPart w:val="00BF64CE941B4C6F8B83ECDEA12B06B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or 1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66797290"/>
                <w:placeholder>
                  <w:docPart w:val="07B168E9251941A9B82A16B7B4BDB94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56519505"/>
                <w:placeholder>
                  <w:docPart w:val="AE995DF9131C49079EA4BF67DAC4946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provádění auditů kvality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61539398"/>
                <w:placeholder>
                  <w:docPart w:val="63B32C7BFBE446AABF3D36726EDE439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9617451"/>
                <w:placeholder>
                  <w:docPart w:val="149B20C3D55E4FC38E8128C5B7B3B6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56087021"/>
                <w:placeholder>
                  <w:docPart w:val="3FC8E594C22949D08C2934910D3D3FE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179310656"/>
                <w:placeholder>
                  <w:docPart w:val="77BF5DFF3B3140778432E9BD7979054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775352811"/>
                <w:placeholder>
                  <w:docPart w:val="BA4E7CE1ECEC432B8BBCD5DFF174BC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96753710"/>
                <w:placeholder>
                  <w:docPart w:val="0025F5FF7DB648E3995728ED855859D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132698262"/>
                <w:placeholder>
                  <w:docPart w:val="994F7112E05F4606B478CDB032C4BC2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78995368"/>
                <w:placeholder>
                  <w:docPart w:val="844694E4EC0E4379826A0211EFC284D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29978407"/>
                <w:placeholder>
                  <w:docPart w:val="9C92B44ED29640EE85B7A57F4DE47B5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92842608"/>
                <w:placeholder>
                  <w:docPart w:val="B3AA698C07DB4B82BE1F6C626640BA9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502613372"/>
                <w:placeholder>
                  <w:docPart w:val="37D4BE45E24647E397DBCC35FB889C8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19694138"/>
                <w:placeholder>
                  <w:docPart w:val="6E20D6A088804881A9549B6E739FAA5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19896981"/>
                <w:placeholder>
                  <w:docPart w:val="CF31B0ADACBE492E921D76DADDD4314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41132375"/>
                <w:placeholder>
                  <w:docPart w:val="C296CC5C91494BAFB8B67551CE87B47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05747980"/>
                <w:placeholder>
                  <w:docPart w:val="6E8C876AACDB42419CCC38F0A445BFA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ditor 2</w:t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provádění auditů kvality sociálních služeb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96009089"/>
                <w:placeholder>
                  <w:docPart w:val="3B87B54E3F614D7FB5B600DF3DFA99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04103306"/>
                <w:placeholder>
                  <w:docPart w:val="3C95E46BA09C4F5298A47361320FC2A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8950769"/>
                <w:placeholder>
                  <w:docPart w:val="388F5694C00848A3802FF92867E1BFAB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87097800"/>
                <w:placeholder>
                  <w:docPart w:val="BAE9AE842C49479288822C5039677899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64956004"/>
                <w:placeholder>
                  <w:docPart w:val="C1E8EBA35232457BB28132264D13718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84953129"/>
                <w:placeholder>
                  <w:docPart w:val="A8DEEB8090474288B5ABCE3E2671519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615778989"/>
                <w:placeholder>
                  <w:docPart w:val="AC8FBBA7F2B74EE18D6EA16AA01B4D5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890454485"/>
                <w:placeholder>
                  <w:docPart w:val="184C82637C6D4B90B2E01F22CE60AA1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232691539"/>
                <w:placeholder>
                  <w:docPart w:val="5C46A8AB6C174A0E9E3EAE5759161F3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369678936"/>
                <w:placeholder>
                  <w:docPart w:val="4723B36E0CB542AAA5F6677F130F452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479588373"/>
                <w:placeholder>
                  <w:docPart w:val="722379660A754F538E1890BAA33CEAF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45039061"/>
                <w:placeholder>
                  <w:docPart w:val="4EA3C952EB354430AC6778E81B7CEC8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493764986"/>
                <w:placeholder>
                  <w:docPart w:val="8482B8AF139E40EA90B7CBC2D516D400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145960326"/>
                <w:placeholder>
                  <w:docPart w:val="1BF37A3AC44B4E7189B1FCE72DA717B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939742471"/>
                <w:placeholder>
                  <w:docPart w:val="54384FE610644366B0C45A2C8792C4D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862681278"/>
          <w:placeholder>
            <w:docPart w:val="E7EF98130E9F45A68AF512A6996CDB27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1437670841"/>
          <w:placeholder>
            <w:docPart w:val="B865AEF293784A799DD0423CE35E7ACF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1368211738"/>
        <w:placeholder>
          <w:docPart w:val="E483F28768DC45F5B84ECE489C9049A2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65598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44906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2740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226CFCD54446A2B6B8CB3B0164F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79373-E575-42D8-8DE2-DAC267070963}"/>
      </w:docPartPr>
      <w:docPartBody>
        <w:p w:rsidR="0098458C" w:rsidRDefault="004E1A64" w:rsidP="004E1A64">
          <w:pPr>
            <w:pStyle w:val="1B226CFCD54446A2B6B8CB3B0164F9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DCF5CF97806461E954A1619A2900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B4FF9-7560-49E0-9CF2-74B4D3D18B3B}"/>
      </w:docPartPr>
      <w:docPartBody>
        <w:p w:rsidR="0098458C" w:rsidRDefault="004E1A64" w:rsidP="004E1A64">
          <w:pPr>
            <w:pStyle w:val="4DCF5CF97806461E954A1619A29002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9DC455BDC574932887AD6303F64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82AB-549F-417D-855B-79BAF38EFC77}"/>
      </w:docPartPr>
      <w:docPartBody>
        <w:p w:rsidR="0098458C" w:rsidRDefault="004E1A64" w:rsidP="004E1A64">
          <w:pPr>
            <w:pStyle w:val="E9DC455BDC574932887AD6303F6411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AB0B29969964AB88F9B1E7A0BAF6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737F6-7452-4323-A851-485C574B6712}"/>
      </w:docPartPr>
      <w:docPartBody>
        <w:p w:rsidR="0098458C" w:rsidRDefault="004E1A64" w:rsidP="004E1A64">
          <w:pPr>
            <w:pStyle w:val="3AB0B29969964AB88F9B1E7A0BAF60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541078BA65B4B81AC5AF5A9129F6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286A0-BB4E-4A4B-B46E-3A9F765AC001}"/>
      </w:docPartPr>
      <w:docPartBody>
        <w:p w:rsidR="0098458C" w:rsidRDefault="004E1A64" w:rsidP="004E1A64">
          <w:pPr>
            <w:pStyle w:val="9541078BA65B4B81AC5AF5A9129F681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45A758AE0941E88868B79A3C05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B350-E26E-40B8-ACA3-460B8D4D7103}"/>
      </w:docPartPr>
      <w:docPartBody>
        <w:p w:rsidR="0098458C" w:rsidRDefault="004E1A64" w:rsidP="004E1A64">
          <w:pPr>
            <w:pStyle w:val="4145A758AE0941E88868B79A3C05423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9D0E069EADB41D8BB535E95E672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476BE-F80B-404E-90FF-807AC5F1AD20}"/>
      </w:docPartPr>
      <w:docPartBody>
        <w:p w:rsidR="0098458C" w:rsidRDefault="004E1A64" w:rsidP="004E1A64">
          <w:pPr>
            <w:pStyle w:val="49D0E069EADB41D8BB535E95E672DA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7ECCA7CA054935A1A4F672F82BA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EB3EB-7B4B-4DB9-A094-05A263A67C19}"/>
      </w:docPartPr>
      <w:docPartBody>
        <w:p w:rsidR="0098458C" w:rsidRDefault="004E1A64" w:rsidP="004E1A64">
          <w:pPr>
            <w:pStyle w:val="C37ECCA7CA054935A1A4F672F82BA13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EF98130E9F45A68AF512A6996C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CB72C-423A-4AF0-8CB5-28743B5F3B3B}"/>
      </w:docPartPr>
      <w:docPartBody>
        <w:p w:rsidR="00F537CB" w:rsidRDefault="00491794" w:rsidP="00491794">
          <w:pPr>
            <w:pStyle w:val="E7EF98130E9F45A68AF512A6996CDB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865AEF293784A799DD0423CE35E7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BC62F-5839-4A1B-BAC9-0DA30A5F5C5C}"/>
      </w:docPartPr>
      <w:docPartBody>
        <w:p w:rsidR="00F537CB" w:rsidRDefault="00491794" w:rsidP="00491794">
          <w:pPr>
            <w:pStyle w:val="B865AEF293784A799DD0423CE35E7A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83F28768DC45F5B84ECE489C904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A0AE7-0BF0-47F0-80A2-F3C92B49FCA1}"/>
      </w:docPartPr>
      <w:docPartBody>
        <w:p w:rsidR="00F537CB" w:rsidRDefault="00491794" w:rsidP="00491794">
          <w:pPr>
            <w:pStyle w:val="E483F28768DC45F5B84ECE489C9049A2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5AA0B718283D42A8BB10B6E52014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34E86-D703-4F78-AE0B-97299ED618C6}"/>
      </w:docPartPr>
      <w:docPartBody>
        <w:p w:rsidR="00F537CB" w:rsidRDefault="00491794" w:rsidP="00491794">
          <w:pPr>
            <w:pStyle w:val="5AA0B718283D42A8BB10B6E520149FEB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8207254B72C34C47A3551C798EB18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20BC2-3085-422E-875A-86B9F7C75904}"/>
      </w:docPartPr>
      <w:docPartBody>
        <w:p w:rsidR="00F537CB" w:rsidRDefault="00491794" w:rsidP="00491794">
          <w:pPr>
            <w:pStyle w:val="8207254B72C34C47A3551C798EB184E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A627B95BC54DB58FBEDD569A76B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C7F5B-D9FA-4766-8045-9D81DB912F8D}"/>
      </w:docPartPr>
      <w:docPartBody>
        <w:p w:rsidR="00F537CB" w:rsidRDefault="00491794" w:rsidP="00491794">
          <w:pPr>
            <w:pStyle w:val="2CA627B95BC54DB58FBEDD569A76BE6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62462705844476DABB6A22ADBFE7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44FE3-2E7C-45D9-80FB-42EF5485F1D2}"/>
      </w:docPartPr>
      <w:docPartBody>
        <w:p w:rsidR="00F537CB" w:rsidRDefault="00491794" w:rsidP="00491794">
          <w:pPr>
            <w:pStyle w:val="662462705844476DABB6A22ADBFE789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FBB83D0AE784428A6CA24AA91642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093EB-3F36-4B18-A990-2FED8F4D551E}"/>
      </w:docPartPr>
      <w:docPartBody>
        <w:p w:rsidR="00F537CB" w:rsidRDefault="00491794" w:rsidP="00491794">
          <w:pPr>
            <w:pStyle w:val="4FBB83D0AE784428A6CA24AA91642A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FDFE3C2815746B1814602C70B21D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A3781-2769-440B-91EF-2F36FD738A8F}"/>
      </w:docPartPr>
      <w:docPartBody>
        <w:p w:rsidR="00F537CB" w:rsidRDefault="00491794" w:rsidP="00491794">
          <w:pPr>
            <w:pStyle w:val="FFDFE3C2815746B1814602C70B21D3D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C0EF94D8C0147A6B8E146F833000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56820-903D-4150-B119-2715CE02D354}"/>
      </w:docPartPr>
      <w:docPartBody>
        <w:p w:rsidR="00F537CB" w:rsidRDefault="00491794" w:rsidP="00491794">
          <w:pPr>
            <w:pStyle w:val="0C0EF94D8C0147A6B8E146F8330004C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B885E8BE634628856587E1C27BE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61813-F0FD-454B-8F6E-27D1C9D8DF23}"/>
      </w:docPartPr>
      <w:docPartBody>
        <w:p w:rsidR="00F537CB" w:rsidRDefault="00491794" w:rsidP="00491794">
          <w:pPr>
            <w:pStyle w:val="86B885E8BE634628856587E1C27BEDF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24A9E47908E4FA595F5AE1D8C91E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B642E-9E61-4D20-AD42-0CFE198ADF18}"/>
      </w:docPartPr>
      <w:docPartBody>
        <w:p w:rsidR="00F537CB" w:rsidRDefault="00491794" w:rsidP="00491794">
          <w:pPr>
            <w:pStyle w:val="624A9E47908E4FA595F5AE1D8C91E1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E43793CE70243BA9509B0D9EF9D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B30B5-DA8F-4D9B-A500-0D4EBA5CB669}"/>
      </w:docPartPr>
      <w:docPartBody>
        <w:p w:rsidR="00F537CB" w:rsidRDefault="00491794" w:rsidP="00491794">
          <w:pPr>
            <w:pStyle w:val="2E43793CE70243BA9509B0D9EF9D9C5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74F718DFC8144F1812571C2CA8EE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28DFA-424C-403F-95D6-B9A7C5A3AF4E}"/>
      </w:docPartPr>
      <w:docPartBody>
        <w:p w:rsidR="00F537CB" w:rsidRDefault="00491794" w:rsidP="00491794">
          <w:pPr>
            <w:pStyle w:val="874F718DFC8144F1812571C2CA8EE4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12F8C50E12E4DD5ACE8522C186A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A02A-41BB-46BB-95E6-FBBF5FB900DD}"/>
      </w:docPartPr>
      <w:docPartBody>
        <w:p w:rsidR="00F537CB" w:rsidRDefault="00491794" w:rsidP="00491794">
          <w:pPr>
            <w:pStyle w:val="B12F8C50E12E4DD5ACE8522C186AB5B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CAC1D46E7754C779426C05FBD0F6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890EA-B267-4836-ACD7-68DD20802A88}"/>
      </w:docPartPr>
      <w:docPartBody>
        <w:p w:rsidR="00F537CB" w:rsidRDefault="00491794" w:rsidP="00491794">
          <w:pPr>
            <w:pStyle w:val="7CAC1D46E7754C779426C05FBD0F659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6D6A3F0BF3547F899D7A36FB8B8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787A-60AA-47A8-B0A4-2D3B1638F341}"/>
      </w:docPartPr>
      <w:docPartBody>
        <w:p w:rsidR="00F537CB" w:rsidRDefault="00491794" w:rsidP="00491794">
          <w:pPr>
            <w:pStyle w:val="26D6A3F0BF3547F899D7A36FB8B83FE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CAC2013E584631A21A742CA95D0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8C433-05D1-40D8-92F5-79E927E0A01F}"/>
      </w:docPartPr>
      <w:docPartBody>
        <w:p w:rsidR="00F537CB" w:rsidRDefault="00491794" w:rsidP="00491794">
          <w:pPr>
            <w:pStyle w:val="E2CAC2013E584631A21A742CA95D07B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B4645E800604DE79128A61A857D2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4E669-357C-470D-A646-F8930934D049}"/>
      </w:docPartPr>
      <w:docPartBody>
        <w:p w:rsidR="00F537CB" w:rsidRDefault="00491794" w:rsidP="00491794">
          <w:pPr>
            <w:pStyle w:val="4B4645E800604DE79128A61A857D2E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DD2A4BB99448B0918EBBFA91806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A48B-B806-4EB3-AB83-24B49C61667F}"/>
      </w:docPartPr>
      <w:docPartBody>
        <w:p w:rsidR="00F537CB" w:rsidRDefault="00491794" w:rsidP="00491794">
          <w:pPr>
            <w:pStyle w:val="20DD2A4BB99448B0918EBBFA91806CB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DBC6E7B0FDF48769960A3C1886B3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461DD-7FA6-4F4A-8285-5F90EDE5F9DC}"/>
      </w:docPartPr>
      <w:docPartBody>
        <w:p w:rsidR="00F537CB" w:rsidRDefault="00491794" w:rsidP="00491794">
          <w:pPr>
            <w:pStyle w:val="9DBC6E7B0FDF48769960A3C1886B3A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FB89A0BFCC64A2194C75D80C9B5B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1E40F-97E5-4EE0-B27D-29816F6E3A20}"/>
      </w:docPartPr>
      <w:docPartBody>
        <w:p w:rsidR="00F537CB" w:rsidRDefault="00491794" w:rsidP="00491794">
          <w:pPr>
            <w:pStyle w:val="CFB89A0BFCC64A2194C75D80C9B5BBB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0714AAC9643A5BD0F0B15FB1AB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35EAF-B356-45D6-9E6E-F41273C7676F}"/>
      </w:docPartPr>
      <w:docPartBody>
        <w:p w:rsidR="00F537CB" w:rsidRDefault="00491794" w:rsidP="00491794">
          <w:pPr>
            <w:pStyle w:val="2C20714AAC9643A5BD0F0B15FB1ABDD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B91FB449B246A68DB0EA359DB26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7B6F2-4FB9-4539-B9D2-0865D7C42359}"/>
      </w:docPartPr>
      <w:docPartBody>
        <w:p w:rsidR="00F537CB" w:rsidRDefault="00491794" w:rsidP="00491794">
          <w:pPr>
            <w:pStyle w:val="2CB91FB449B246A68DB0EA359DB266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672B16A93D4DD5A35BD737A9310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456DF-03DF-4A18-8938-7614BFA40EBE}"/>
      </w:docPartPr>
      <w:docPartBody>
        <w:p w:rsidR="00F537CB" w:rsidRDefault="00491794" w:rsidP="00491794">
          <w:pPr>
            <w:pStyle w:val="0E672B16A93D4DD5A35BD737A931056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81F0BCD4FF94E049569B17FC9C25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199F4-2B3B-4BF7-BE19-3BC89B6A01AF}"/>
      </w:docPartPr>
      <w:docPartBody>
        <w:p w:rsidR="00F537CB" w:rsidRDefault="00491794" w:rsidP="00491794">
          <w:pPr>
            <w:pStyle w:val="781F0BCD4FF94E049569B17FC9C25F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A634E4DAC134405ACB2DE1FA022E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4CFBA-00D7-4449-BC2B-7078FEFE2CA6}"/>
      </w:docPartPr>
      <w:docPartBody>
        <w:p w:rsidR="00F537CB" w:rsidRDefault="00491794" w:rsidP="00491794">
          <w:pPr>
            <w:pStyle w:val="AA634E4DAC134405ACB2DE1FA022ED4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728B3B812B2496889193D40AD5E6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315D-CC50-41F3-8BC7-35A82614B0D0}"/>
      </w:docPartPr>
      <w:docPartBody>
        <w:p w:rsidR="00F537CB" w:rsidRDefault="00491794" w:rsidP="00491794">
          <w:pPr>
            <w:pStyle w:val="B728B3B812B2496889193D40AD5E658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6D5AE4BEC5F4E9BB0A7C1DC87626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213BE-3A77-4F5D-A0CB-FA227DBAC9B4}"/>
      </w:docPartPr>
      <w:docPartBody>
        <w:p w:rsidR="00F537CB" w:rsidRDefault="00491794" w:rsidP="00491794">
          <w:pPr>
            <w:pStyle w:val="46D5AE4BEC5F4E9BB0A7C1DC876264B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7E500BF66414FB9940E37BD56D5D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BF48-221B-462A-B2B0-1AF899081879}"/>
      </w:docPartPr>
      <w:docPartBody>
        <w:p w:rsidR="00F537CB" w:rsidRDefault="00491794" w:rsidP="00491794">
          <w:pPr>
            <w:pStyle w:val="C7E500BF66414FB9940E37BD56D5DF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697F039463433DA30F74D9FF2D9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F44EA-1903-431D-B26D-1ECD199F7C3D}"/>
      </w:docPartPr>
      <w:docPartBody>
        <w:p w:rsidR="00F537CB" w:rsidRDefault="00491794" w:rsidP="00491794">
          <w:pPr>
            <w:pStyle w:val="0F697F039463433DA30F74D9FF2D9C0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2E4BBBEB08649BDA82762435FBA5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F5E48-9B48-47AA-B1E5-9656674976E3}"/>
      </w:docPartPr>
      <w:docPartBody>
        <w:p w:rsidR="00F537CB" w:rsidRDefault="00491794" w:rsidP="00491794">
          <w:pPr>
            <w:pStyle w:val="B2E4BBBEB08649BDA82762435FBA5D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0C7F0B96634320B0491F70117F6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85165-59F8-4218-8BDD-5E0C8346762E}"/>
      </w:docPartPr>
      <w:docPartBody>
        <w:p w:rsidR="00F537CB" w:rsidRDefault="00491794" w:rsidP="00491794">
          <w:pPr>
            <w:pStyle w:val="060C7F0B96634320B0491F70117F65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D1DCB595874A61AEE5354854C7F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B2B11-2552-45F7-9304-1F1DD3425A55}"/>
      </w:docPartPr>
      <w:docPartBody>
        <w:p w:rsidR="00F537CB" w:rsidRDefault="00491794" w:rsidP="00491794">
          <w:pPr>
            <w:pStyle w:val="D1D1DCB595874A61AEE5354854C7F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0C81A73D42440919BA620C75AB35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B2215-270F-4527-A3A8-B4CC099217FB}"/>
      </w:docPartPr>
      <w:docPartBody>
        <w:p w:rsidR="00F537CB" w:rsidRDefault="00491794" w:rsidP="00491794">
          <w:pPr>
            <w:pStyle w:val="60C81A73D42440919BA620C75AB35E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BF64CE941B4C6F8B83ECDEA12B0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0F414-242B-462B-AF19-61D28480AA66}"/>
      </w:docPartPr>
      <w:docPartBody>
        <w:p w:rsidR="00F537CB" w:rsidRDefault="00491794" w:rsidP="00491794">
          <w:pPr>
            <w:pStyle w:val="00BF64CE941B4C6F8B83ECDEA12B06B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B168E9251941A9B82A16B7B4BDB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69178-DA46-46EB-9C4A-D4392F2797F5}"/>
      </w:docPartPr>
      <w:docPartBody>
        <w:p w:rsidR="00F537CB" w:rsidRDefault="00491794" w:rsidP="00491794">
          <w:pPr>
            <w:pStyle w:val="07B168E9251941A9B82A16B7B4BDB94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995DF9131C49079EA4BF67DAC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2C70E-41E8-439E-9F51-A4B85D36B8CD}"/>
      </w:docPartPr>
      <w:docPartBody>
        <w:p w:rsidR="00F537CB" w:rsidRDefault="00491794" w:rsidP="00491794">
          <w:pPr>
            <w:pStyle w:val="AE995DF9131C49079EA4BF67DAC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B32C7BFBE446AABF3D36726EDE4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B93B-477E-49D2-9C80-7B5374528332}"/>
      </w:docPartPr>
      <w:docPartBody>
        <w:p w:rsidR="00F537CB" w:rsidRDefault="00491794" w:rsidP="00491794">
          <w:pPr>
            <w:pStyle w:val="63B32C7BFBE446AABF3D36726EDE43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9B20C3D55E4FC38E8128C5B7B3B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5A7A8-1A96-4538-A8BC-67AB33588305}"/>
      </w:docPartPr>
      <w:docPartBody>
        <w:p w:rsidR="00F537CB" w:rsidRDefault="00491794" w:rsidP="00491794">
          <w:pPr>
            <w:pStyle w:val="149B20C3D55E4FC38E8128C5B7B3B6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FC8E594C22949D08C2934910D3D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A10FE-8305-4637-A7AF-D2374AE95C59}"/>
      </w:docPartPr>
      <w:docPartBody>
        <w:p w:rsidR="00F537CB" w:rsidRDefault="00491794" w:rsidP="00491794">
          <w:pPr>
            <w:pStyle w:val="3FC8E594C22949D08C2934910D3D3F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BF5DFF3B3140778432E9BD79790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83238-512F-4934-AF25-E2A853483542}"/>
      </w:docPartPr>
      <w:docPartBody>
        <w:p w:rsidR="00F537CB" w:rsidRDefault="00491794" w:rsidP="00491794">
          <w:pPr>
            <w:pStyle w:val="77BF5DFF3B3140778432E9BD797905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A4E7CE1ECEC432B8BBCD5DFF174B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957B4-5FD8-49E0-9EB7-A31BFDFA625E}"/>
      </w:docPartPr>
      <w:docPartBody>
        <w:p w:rsidR="00F537CB" w:rsidRDefault="00491794" w:rsidP="00491794">
          <w:pPr>
            <w:pStyle w:val="BA4E7CE1ECEC432B8BBCD5DFF174BC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025F5FF7DB648E3995728ED8558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C7871-1D2A-4BFB-97E2-62B7EAC3F12E}"/>
      </w:docPartPr>
      <w:docPartBody>
        <w:p w:rsidR="00F537CB" w:rsidRDefault="00491794" w:rsidP="00491794">
          <w:pPr>
            <w:pStyle w:val="0025F5FF7DB648E3995728ED855859D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94F7112E05F4606B478CDB032C4B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D57F5-3FC4-45F5-91F9-8E97D99A482A}"/>
      </w:docPartPr>
      <w:docPartBody>
        <w:p w:rsidR="00F537CB" w:rsidRDefault="00491794" w:rsidP="00491794">
          <w:pPr>
            <w:pStyle w:val="994F7112E05F4606B478CDB032C4BC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4694E4EC0E4379826A0211EFC28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8CF58-CD8F-4866-9CAA-63E37126EC31}"/>
      </w:docPartPr>
      <w:docPartBody>
        <w:p w:rsidR="00F537CB" w:rsidRDefault="00491794" w:rsidP="00491794">
          <w:pPr>
            <w:pStyle w:val="844694E4EC0E4379826A0211EFC284D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C92B44ED29640EE85B7A57F4DE47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48B0B-32F0-4FDA-8703-F2232AFFEB29}"/>
      </w:docPartPr>
      <w:docPartBody>
        <w:p w:rsidR="00F537CB" w:rsidRDefault="00491794" w:rsidP="00491794">
          <w:pPr>
            <w:pStyle w:val="9C92B44ED29640EE85B7A57F4DE47B5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3AA698C07DB4B82BE1F6C626640B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1B840-5216-49C6-BB51-81851DF8BAC6}"/>
      </w:docPartPr>
      <w:docPartBody>
        <w:p w:rsidR="00F537CB" w:rsidRDefault="00491794" w:rsidP="00491794">
          <w:pPr>
            <w:pStyle w:val="B3AA698C07DB4B82BE1F6C626640BA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D4BE45E24647E397DBCC35FB889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C8E9C-3B14-4DC3-98DA-750394557761}"/>
      </w:docPartPr>
      <w:docPartBody>
        <w:p w:rsidR="00F537CB" w:rsidRDefault="00491794" w:rsidP="00491794">
          <w:pPr>
            <w:pStyle w:val="37D4BE45E24647E397DBCC35FB889C8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E20D6A088804881A9549B6E739FA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9A116-20A1-48F6-9A79-30E959FF8D0F}"/>
      </w:docPartPr>
      <w:docPartBody>
        <w:p w:rsidR="00F537CB" w:rsidRDefault="00491794" w:rsidP="00491794">
          <w:pPr>
            <w:pStyle w:val="6E20D6A088804881A9549B6E739FAA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F31B0ADACBE492E921D76DADDD43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B84C0-0312-40E3-BE3F-B9D3207DBE00}"/>
      </w:docPartPr>
      <w:docPartBody>
        <w:p w:rsidR="00F537CB" w:rsidRDefault="00491794" w:rsidP="00491794">
          <w:pPr>
            <w:pStyle w:val="CF31B0ADACBE492E921D76DADDD431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296CC5C91494BAFB8B67551CE87B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3597E-E696-4C76-B83F-2389A982186B}"/>
      </w:docPartPr>
      <w:docPartBody>
        <w:p w:rsidR="00F537CB" w:rsidRDefault="00491794" w:rsidP="00491794">
          <w:pPr>
            <w:pStyle w:val="C296CC5C91494BAFB8B67551CE87B47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E8C876AACDB42419CCC38F0A445B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F117A-773D-423F-95D6-936DC9B8D867}"/>
      </w:docPartPr>
      <w:docPartBody>
        <w:p w:rsidR="00F537CB" w:rsidRDefault="00491794" w:rsidP="00491794">
          <w:pPr>
            <w:pStyle w:val="6E8C876AACDB42419CCC38F0A445BFA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B87B54E3F614D7FB5B600DF3DFA9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105A2-AB37-40DF-8DA3-0139D147B956}"/>
      </w:docPartPr>
      <w:docPartBody>
        <w:p w:rsidR="00F537CB" w:rsidRDefault="00491794" w:rsidP="00491794">
          <w:pPr>
            <w:pStyle w:val="3B87B54E3F614D7FB5B600DF3DFA99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C95E46BA09C4F5298A47361320FC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69A93-FC9C-4AEF-A15A-9DE1C3B8BD0D}"/>
      </w:docPartPr>
      <w:docPartBody>
        <w:p w:rsidR="00F537CB" w:rsidRDefault="00491794" w:rsidP="00491794">
          <w:pPr>
            <w:pStyle w:val="3C95E46BA09C4F5298A47361320FC2A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8F5694C00848A3802FF92867E1B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EE00B-C97A-494D-A56A-816AF10E2B4C}"/>
      </w:docPartPr>
      <w:docPartBody>
        <w:p w:rsidR="00F537CB" w:rsidRDefault="00491794" w:rsidP="00491794">
          <w:pPr>
            <w:pStyle w:val="388F5694C00848A3802FF92867E1BFA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AE9AE842C49479288822C5039677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C4E3A-2B6E-49FF-AFBA-9A700B54A1AA}"/>
      </w:docPartPr>
      <w:docPartBody>
        <w:p w:rsidR="00F537CB" w:rsidRDefault="00491794" w:rsidP="00491794">
          <w:pPr>
            <w:pStyle w:val="BAE9AE842C49479288822C50396778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E8EBA35232457BB28132264D137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A21CC-3A2D-4EF3-9576-A965BFE8A4C6}"/>
      </w:docPartPr>
      <w:docPartBody>
        <w:p w:rsidR="00F537CB" w:rsidRDefault="00491794" w:rsidP="00491794">
          <w:pPr>
            <w:pStyle w:val="C1E8EBA35232457BB28132264D13718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8DEEB8090474288B5ABCE3E26715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690E5-EC1E-4898-BE51-B0847D2F872A}"/>
      </w:docPartPr>
      <w:docPartBody>
        <w:p w:rsidR="00F537CB" w:rsidRDefault="00491794" w:rsidP="00491794">
          <w:pPr>
            <w:pStyle w:val="A8DEEB8090474288B5ABCE3E2671519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8FBBA7F2B74EE18D6EA16AA01B4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82953-2FBD-4B14-9090-DACF643AC8DD}"/>
      </w:docPartPr>
      <w:docPartBody>
        <w:p w:rsidR="00F537CB" w:rsidRDefault="00491794" w:rsidP="00491794">
          <w:pPr>
            <w:pStyle w:val="AC8FBBA7F2B74EE18D6EA16AA01B4D5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84C82637C6D4B90B2E01F22CE60A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C9875-9CFA-42F4-8E2D-8B8DE627C18A}"/>
      </w:docPartPr>
      <w:docPartBody>
        <w:p w:rsidR="00F537CB" w:rsidRDefault="00491794" w:rsidP="00491794">
          <w:pPr>
            <w:pStyle w:val="184C82637C6D4B90B2E01F22CE60AA1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C46A8AB6C174A0E9E3EAE5759161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D2CBB-5C56-4A3A-ACAD-128E81480AEF}"/>
      </w:docPartPr>
      <w:docPartBody>
        <w:p w:rsidR="00F537CB" w:rsidRDefault="00491794" w:rsidP="00491794">
          <w:pPr>
            <w:pStyle w:val="5C46A8AB6C174A0E9E3EAE5759161F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23B36E0CB542AAA5F6677F130F4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D35D7-2CAC-4A30-B1BC-35330B069C02}"/>
      </w:docPartPr>
      <w:docPartBody>
        <w:p w:rsidR="00F537CB" w:rsidRDefault="00491794" w:rsidP="00491794">
          <w:pPr>
            <w:pStyle w:val="4723B36E0CB542AAA5F6677F130F452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22379660A754F538E1890BAA33CE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3EFC2-1CB3-42AF-B3DE-A6A62E270E15}"/>
      </w:docPartPr>
      <w:docPartBody>
        <w:p w:rsidR="00F537CB" w:rsidRDefault="00491794" w:rsidP="00491794">
          <w:pPr>
            <w:pStyle w:val="722379660A754F538E1890BAA33CEAF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A3C952EB354430AC6778E81B7CE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0089-5149-4C1B-99BF-E279EFDC0B04}"/>
      </w:docPartPr>
      <w:docPartBody>
        <w:p w:rsidR="00F537CB" w:rsidRDefault="00491794" w:rsidP="00491794">
          <w:pPr>
            <w:pStyle w:val="4EA3C952EB354430AC6778E81B7CEC8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82B8AF139E40EA90B7CBC2D516D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A39DE-9C2C-41F7-A524-3C9156E15A9A}"/>
      </w:docPartPr>
      <w:docPartBody>
        <w:p w:rsidR="00F537CB" w:rsidRDefault="00491794" w:rsidP="00491794">
          <w:pPr>
            <w:pStyle w:val="8482B8AF139E40EA90B7CBC2D516D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F37A3AC44B4E7189B1FCE72DA71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A3E61-B014-4374-A93C-6B29C570042D}"/>
      </w:docPartPr>
      <w:docPartBody>
        <w:p w:rsidR="00F537CB" w:rsidRDefault="00491794" w:rsidP="00491794">
          <w:pPr>
            <w:pStyle w:val="1BF37A3AC44B4E7189B1FCE72DA717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4384FE610644366B0C45A2C8792C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591DF-9AA3-412F-B591-70D5B5773948}"/>
      </w:docPartPr>
      <w:docPartBody>
        <w:p w:rsidR="00F537CB" w:rsidRDefault="00491794" w:rsidP="00491794">
          <w:pPr>
            <w:pStyle w:val="54384FE610644366B0C45A2C8792C4D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1794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537CB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9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E7EF98130E9F45A68AF512A6996CDB27">
    <w:name w:val="E7EF98130E9F45A68AF512A6996CDB27"/>
    <w:rsid w:val="00491794"/>
  </w:style>
  <w:style w:type="paragraph" w:customStyle="1" w:styleId="B865AEF293784A799DD0423CE35E7ACF">
    <w:name w:val="B865AEF293784A799DD0423CE35E7ACF"/>
    <w:rsid w:val="00491794"/>
  </w:style>
  <w:style w:type="paragraph" w:customStyle="1" w:styleId="E483F28768DC45F5B84ECE489C9049A2">
    <w:name w:val="E483F28768DC45F5B84ECE489C9049A2"/>
    <w:rsid w:val="00491794"/>
  </w:style>
  <w:style w:type="paragraph" w:customStyle="1" w:styleId="5AA0B718283D42A8BB10B6E520149FEB">
    <w:name w:val="5AA0B718283D42A8BB10B6E520149FEB"/>
    <w:rsid w:val="00491794"/>
  </w:style>
  <w:style w:type="paragraph" w:customStyle="1" w:styleId="8207254B72C34C47A3551C798EB184E0">
    <w:name w:val="8207254B72C34C47A3551C798EB184E0"/>
    <w:rsid w:val="00491794"/>
  </w:style>
  <w:style w:type="paragraph" w:customStyle="1" w:styleId="2CA627B95BC54DB58FBEDD569A76BE61">
    <w:name w:val="2CA627B95BC54DB58FBEDD569A76BE61"/>
    <w:rsid w:val="00491794"/>
  </w:style>
  <w:style w:type="paragraph" w:customStyle="1" w:styleId="662462705844476DABB6A22ADBFE7894">
    <w:name w:val="662462705844476DABB6A22ADBFE7894"/>
    <w:rsid w:val="00491794"/>
  </w:style>
  <w:style w:type="paragraph" w:customStyle="1" w:styleId="4FBB83D0AE784428A6CA24AA91642AA1">
    <w:name w:val="4FBB83D0AE784428A6CA24AA91642AA1"/>
    <w:rsid w:val="00491794"/>
  </w:style>
  <w:style w:type="paragraph" w:customStyle="1" w:styleId="FFDFE3C2815746B1814602C70B21D3D8">
    <w:name w:val="FFDFE3C2815746B1814602C70B21D3D8"/>
    <w:rsid w:val="00491794"/>
  </w:style>
  <w:style w:type="paragraph" w:customStyle="1" w:styleId="0C0EF94D8C0147A6B8E146F8330004CD">
    <w:name w:val="0C0EF94D8C0147A6B8E146F8330004CD"/>
    <w:rsid w:val="00491794"/>
  </w:style>
  <w:style w:type="paragraph" w:customStyle="1" w:styleId="86B885E8BE634628856587E1C27BEDF0">
    <w:name w:val="86B885E8BE634628856587E1C27BEDF0"/>
    <w:rsid w:val="00491794"/>
  </w:style>
  <w:style w:type="paragraph" w:customStyle="1" w:styleId="624A9E47908E4FA595F5AE1D8C91E101">
    <w:name w:val="624A9E47908E4FA595F5AE1D8C91E101"/>
    <w:rsid w:val="00491794"/>
  </w:style>
  <w:style w:type="paragraph" w:customStyle="1" w:styleId="2E43793CE70243BA9509B0D9EF9D9C53">
    <w:name w:val="2E43793CE70243BA9509B0D9EF9D9C53"/>
    <w:rsid w:val="00491794"/>
  </w:style>
  <w:style w:type="paragraph" w:customStyle="1" w:styleId="874F718DFC8144F1812571C2CA8EE4A8">
    <w:name w:val="874F718DFC8144F1812571C2CA8EE4A8"/>
    <w:rsid w:val="00491794"/>
  </w:style>
  <w:style w:type="paragraph" w:customStyle="1" w:styleId="B12F8C50E12E4DD5ACE8522C186AB5BA">
    <w:name w:val="B12F8C50E12E4DD5ACE8522C186AB5BA"/>
    <w:rsid w:val="00491794"/>
  </w:style>
  <w:style w:type="paragraph" w:customStyle="1" w:styleId="7CAC1D46E7754C779426C05FBD0F659D">
    <w:name w:val="7CAC1D46E7754C779426C05FBD0F659D"/>
    <w:rsid w:val="00491794"/>
  </w:style>
  <w:style w:type="paragraph" w:customStyle="1" w:styleId="26D6A3F0BF3547F899D7A36FB8B83FED">
    <w:name w:val="26D6A3F0BF3547F899D7A36FB8B83FED"/>
    <w:rsid w:val="00491794"/>
  </w:style>
  <w:style w:type="paragraph" w:customStyle="1" w:styleId="E2CAC2013E584631A21A742CA95D07B3">
    <w:name w:val="E2CAC2013E584631A21A742CA95D07B3"/>
    <w:rsid w:val="00491794"/>
  </w:style>
  <w:style w:type="paragraph" w:customStyle="1" w:styleId="4B4645E800604DE79128A61A857D2E1D">
    <w:name w:val="4B4645E800604DE79128A61A857D2E1D"/>
    <w:rsid w:val="00491794"/>
  </w:style>
  <w:style w:type="paragraph" w:customStyle="1" w:styleId="20DD2A4BB99448B0918EBBFA91806CBF">
    <w:name w:val="20DD2A4BB99448B0918EBBFA91806CBF"/>
    <w:rsid w:val="00491794"/>
  </w:style>
  <w:style w:type="paragraph" w:customStyle="1" w:styleId="9DBC6E7B0FDF48769960A3C1886B3AC0">
    <w:name w:val="9DBC6E7B0FDF48769960A3C1886B3AC0"/>
    <w:rsid w:val="00491794"/>
  </w:style>
  <w:style w:type="paragraph" w:customStyle="1" w:styleId="CFB89A0BFCC64A2194C75D80C9B5BBB5">
    <w:name w:val="CFB89A0BFCC64A2194C75D80C9B5BBB5"/>
    <w:rsid w:val="00491794"/>
  </w:style>
  <w:style w:type="paragraph" w:customStyle="1" w:styleId="2C20714AAC9643A5BD0F0B15FB1ABDD7">
    <w:name w:val="2C20714AAC9643A5BD0F0B15FB1ABDD7"/>
    <w:rsid w:val="00491794"/>
  </w:style>
  <w:style w:type="paragraph" w:customStyle="1" w:styleId="2CB91FB449B246A68DB0EA359DB26679">
    <w:name w:val="2CB91FB449B246A68DB0EA359DB26679"/>
    <w:rsid w:val="00491794"/>
  </w:style>
  <w:style w:type="paragraph" w:customStyle="1" w:styleId="0E672B16A93D4DD5A35BD737A9310562">
    <w:name w:val="0E672B16A93D4DD5A35BD737A9310562"/>
    <w:rsid w:val="00491794"/>
  </w:style>
  <w:style w:type="paragraph" w:customStyle="1" w:styleId="781F0BCD4FF94E049569B17FC9C25FF2">
    <w:name w:val="781F0BCD4FF94E049569B17FC9C25FF2"/>
    <w:rsid w:val="00491794"/>
  </w:style>
  <w:style w:type="paragraph" w:customStyle="1" w:styleId="AA634E4DAC134405ACB2DE1FA022ED4E">
    <w:name w:val="AA634E4DAC134405ACB2DE1FA022ED4E"/>
    <w:rsid w:val="00491794"/>
  </w:style>
  <w:style w:type="paragraph" w:customStyle="1" w:styleId="B728B3B812B2496889193D40AD5E658F">
    <w:name w:val="B728B3B812B2496889193D40AD5E658F"/>
    <w:rsid w:val="00491794"/>
  </w:style>
  <w:style w:type="paragraph" w:customStyle="1" w:styleId="46D5AE4BEC5F4E9BB0A7C1DC876264B4">
    <w:name w:val="46D5AE4BEC5F4E9BB0A7C1DC876264B4"/>
    <w:rsid w:val="00491794"/>
  </w:style>
  <w:style w:type="paragraph" w:customStyle="1" w:styleId="C7E500BF66414FB9940E37BD56D5DF31">
    <w:name w:val="C7E500BF66414FB9940E37BD56D5DF31"/>
    <w:rsid w:val="00491794"/>
  </w:style>
  <w:style w:type="paragraph" w:customStyle="1" w:styleId="0F697F039463433DA30F74D9FF2D9C0E">
    <w:name w:val="0F697F039463433DA30F74D9FF2D9C0E"/>
    <w:rsid w:val="00491794"/>
  </w:style>
  <w:style w:type="paragraph" w:customStyle="1" w:styleId="B2E4BBBEB08649BDA82762435FBA5D49">
    <w:name w:val="B2E4BBBEB08649BDA82762435FBA5D49"/>
    <w:rsid w:val="00491794"/>
  </w:style>
  <w:style w:type="paragraph" w:customStyle="1" w:styleId="060C7F0B96634320B0491F70117F6531">
    <w:name w:val="060C7F0B96634320B0491F70117F6531"/>
    <w:rsid w:val="00491794"/>
  </w:style>
  <w:style w:type="paragraph" w:customStyle="1" w:styleId="D1D1DCB595874A61AEE5354854C7F755">
    <w:name w:val="D1D1DCB595874A61AEE5354854C7F755"/>
    <w:rsid w:val="00491794"/>
  </w:style>
  <w:style w:type="paragraph" w:customStyle="1" w:styleId="60C81A73D42440919BA620C75AB35E6B">
    <w:name w:val="60C81A73D42440919BA620C75AB35E6B"/>
    <w:rsid w:val="00491794"/>
  </w:style>
  <w:style w:type="paragraph" w:customStyle="1" w:styleId="00BF64CE941B4C6F8B83ECDEA12B06B3">
    <w:name w:val="00BF64CE941B4C6F8B83ECDEA12B06B3"/>
    <w:rsid w:val="00491794"/>
  </w:style>
  <w:style w:type="paragraph" w:customStyle="1" w:styleId="07B168E9251941A9B82A16B7B4BDB946">
    <w:name w:val="07B168E9251941A9B82A16B7B4BDB946"/>
    <w:rsid w:val="00491794"/>
  </w:style>
  <w:style w:type="paragraph" w:customStyle="1" w:styleId="AE995DF9131C49079EA4BF67DAC49466">
    <w:name w:val="AE995DF9131C49079EA4BF67DAC49466"/>
    <w:rsid w:val="00491794"/>
  </w:style>
  <w:style w:type="paragraph" w:customStyle="1" w:styleId="63B32C7BFBE446AABF3D36726EDE4397">
    <w:name w:val="63B32C7BFBE446AABF3D36726EDE4397"/>
    <w:rsid w:val="00491794"/>
  </w:style>
  <w:style w:type="paragraph" w:customStyle="1" w:styleId="149B20C3D55E4FC38E8128C5B7B3B695">
    <w:name w:val="149B20C3D55E4FC38E8128C5B7B3B695"/>
    <w:rsid w:val="00491794"/>
  </w:style>
  <w:style w:type="paragraph" w:customStyle="1" w:styleId="3FC8E594C22949D08C2934910D3D3FE3">
    <w:name w:val="3FC8E594C22949D08C2934910D3D3FE3"/>
    <w:rsid w:val="00491794"/>
  </w:style>
  <w:style w:type="paragraph" w:customStyle="1" w:styleId="77BF5DFF3B3140778432E9BD79790540">
    <w:name w:val="77BF5DFF3B3140778432E9BD79790540"/>
    <w:rsid w:val="00491794"/>
  </w:style>
  <w:style w:type="paragraph" w:customStyle="1" w:styleId="BA4E7CE1ECEC432B8BBCD5DFF174BC26">
    <w:name w:val="BA4E7CE1ECEC432B8BBCD5DFF174BC26"/>
    <w:rsid w:val="00491794"/>
  </w:style>
  <w:style w:type="paragraph" w:customStyle="1" w:styleId="0025F5FF7DB648E3995728ED855859D3">
    <w:name w:val="0025F5FF7DB648E3995728ED855859D3"/>
    <w:rsid w:val="00491794"/>
  </w:style>
  <w:style w:type="paragraph" w:customStyle="1" w:styleId="994F7112E05F4606B478CDB032C4BC25">
    <w:name w:val="994F7112E05F4606B478CDB032C4BC25"/>
    <w:rsid w:val="00491794"/>
  </w:style>
  <w:style w:type="paragraph" w:customStyle="1" w:styleId="844694E4EC0E4379826A0211EFC284D7">
    <w:name w:val="844694E4EC0E4379826A0211EFC284D7"/>
    <w:rsid w:val="00491794"/>
  </w:style>
  <w:style w:type="paragraph" w:customStyle="1" w:styleId="9C92B44ED29640EE85B7A57F4DE47B5D">
    <w:name w:val="9C92B44ED29640EE85B7A57F4DE47B5D"/>
    <w:rsid w:val="00491794"/>
  </w:style>
  <w:style w:type="paragraph" w:customStyle="1" w:styleId="58C921B4AF474070882F05DDBA74E43C">
    <w:name w:val="58C921B4AF474070882F05DDBA74E43C"/>
    <w:rsid w:val="00491794"/>
  </w:style>
  <w:style w:type="paragraph" w:customStyle="1" w:styleId="B3AA698C07DB4B82BE1F6C626640BA97">
    <w:name w:val="B3AA698C07DB4B82BE1F6C626640BA97"/>
    <w:rsid w:val="00491794"/>
  </w:style>
  <w:style w:type="paragraph" w:customStyle="1" w:styleId="37D4BE45E24647E397DBCC35FB889C87">
    <w:name w:val="37D4BE45E24647E397DBCC35FB889C87"/>
    <w:rsid w:val="00491794"/>
  </w:style>
  <w:style w:type="paragraph" w:customStyle="1" w:styleId="6E20D6A088804881A9549B6E739FAA5B">
    <w:name w:val="6E20D6A088804881A9549B6E739FAA5B"/>
    <w:rsid w:val="00491794"/>
  </w:style>
  <w:style w:type="paragraph" w:customStyle="1" w:styleId="CF31B0ADACBE492E921D76DADDD43140">
    <w:name w:val="CF31B0ADACBE492E921D76DADDD43140"/>
    <w:rsid w:val="00491794"/>
  </w:style>
  <w:style w:type="paragraph" w:customStyle="1" w:styleId="C296CC5C91494BAFB8B67551CE87B47F">
    <w:name w:val="C296CC5C91494BAFB8B67551CE87B47F"/>
    <w:rsid w:val="00491794"/>
  </w:style>
  <w:style w:type="paragraph" w:customStyle="1" w:styleId="6E8C876AACDB42419CCC38F0A445BFA8">
    <w:name w:val="6E8C876AACDB42419CCC38F0A445BFA8"/>
    <w:rsid w:val="00491794"/>
  </w:style>
  <w:style w:type="paragraph" w:customStyle="1" w:styleId="3B87B54E3F614D7FB5B600DF3DFA9901">
    <w:name w:val="3B87B54E3F614D7FB5B600DF3DFA9901"/>
    <w:rsid w:val="00491794"/>
  </w:style>
  <w:style w:type="paragraph" w:customStyle="1" w:styleId="3C95E46BA09C4F5298A47361320FC2A1">
    <w:name w:val="3C95E46BA09C4F5298A47361320FC2A1"/>
    <w:rsid w:val="00491794"/>
  </w:style>
  <w:style w:type="paragraph" w:customStyle="1" w:styleId="388F5694C00848A3802FF92867E1BFAB">
    <w:name w:val="388F5694C00848A3802FF92867E1BFAB"/>
    <w:rsid w:val="00491794"/>
  </w:style>
  <w:style w:type="paragraph" w:customStyle="1" w:styleId="BAE9AE842C49479288822C5039677899">
    <w:name w:val="BAE9AE842C49479288822C5039677899"/>
    <w:rsid w:val="00491794"/>
  </w:style>
  <w:style w:type="paragraph" w:customStyle="1" w:styleId="C1E8EBA35232457BB28132264D13718F">
    <w:name w:val="C1E8EBA35232457BB28132264D13718F"/>
    <w:rsid w:val="00491794"/>
  </w:style>
  <w:style w:type="paragraph" w:customStyle="1" w:styleId="A8DEEB8090474288B5ABCE3E26715193">
    <w:name w:val="A8DEEB8090474288B5ABCE3E26715193"/>
    <w:rsid w:val="00491794"/>
  </w:style>
  <w:style w:type="paragraph" w:customStyle="1" w:styleId="AC8FBBA7F2B74EE18D6EA16AA01B4D5E">
    <w:name w:val="AC8FBBA7F2B74EE18D6EA16AA01B4D5E"/>
    <w:rsid w:val="00491794"/>
  </w:style>
  <w:style w:type="paragraph" w:customStyle="1" w:styleId="184C82637C6D4B90B2E01F22CE60AA16">
    <w:name w:val="184C82637C6D4B90B2E01F22CE60AA16"/>
    <w:rsid w:val="00491794"/>
  </w:style>
  <w:style w:type="paragraph" w:customStyle="1" w:styleId="5C46A8AB6C174A0E9E3EAE5759161F3C">
    <w:name w:val="5C46A8AB6C174A0E9E3EAE5759161F3C"/>
    <w:rsid w:val="00491794"/>
  </w:style>
  <w:style w:type="paragraph" w:customStyle="1" w:styleId="D5692789711F4677A2087E6202C39250">
    <w:name w:val="D5692789711F4677A2087E6202C39250"/>
    <w:rsid w:val="00491794"/>
  </w:style>
  <w:style w:type="paragraph" w:customStyle="1" w:styleId="4723B36E0CB542AAA5F6677F130F4527">
    <w:name w:val="4723B36E0CB542AAA5F6677F130F4527"/>
    <w:rsid w:val="00491794"/>
  </w:style>
  <w:style w:type="paragraph" w:customStyle="1" w:styleId="722379660A754F538E1890BAA33CEAF6">
    <w:name w:val="722379660A754F538E1890BAA33CEAF6"/>
    <w:rsid w:val="00491794"/>
  </w:style>
  <w:style w:type="paragraph" w:customStyle="1" w:styleId="4EA3C952EB354430AC6778E81B7CEC88">
    <w:name w:val="4EA3C952EB354430AC6778E81B7CEC88"/>
    <w:rsid w:val="00491794"/>
  </w:style>
  <w:style w:type="paragraph" w:customStyle="1" w:styleId="8482B8AF139E40EA90B7CBC2D516D400">
    <w:name w:val="8482B8AF139E40EA90B7CBC2D516D400"/>
    <w:rsid w:val="00491794"/>
  </w:style>
  <w:style w:type="paragraph" w:customStyle="1" w:styleId="1BF37A3AC44B4E7189B1FCE72DA717B7">
    <w:name w:val="1BF37A3AC44B4E7189B1FCE72DA717B7"/>
    <w:rsid w:val="00491794"/>
  </w:style>
  <w:style w:type="paragraph" w:customStyle="1" w:styleId="54384FE610644366B0C45A2C8792C4DD">
    <w:name w:val="54384FE610644366B0C45A2C8792C4DD"/>
    <w:rsid w:val="004917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5D0BF-3AFE-4A0A-A7FA-9BFDB104A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979</Words>
  <Characters>5779</Characters>
  <CharactersWithSpaces>67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3:00Z</dcterms:created>
  <dc:creator>Bena Marek</dc:creator>
  <dc:description/>
  <dc:language>en-US</dc:language>
  <cp:lastModifiedBy>Melicharová Zuzana</cp:lastModifiedBy>
  <dcterms:modified xsi:type="dcterms:W3CDTF">2023-11-3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