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chnický dozor stavebníka 2024 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097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669E9-5EC3-42C4-BB84-5A9A25886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1-08T1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