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6"/>
        <w:gridCol w:w="4278"/>
      </w:tblGrid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oduly nemocničního informačního systému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4-2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34_1167951515"/>
            <w:bookmarkStart w:id="1" w:name="__Fieldmark__134_116795151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9_1167951515"/>
            <w:bookmarkStart w:id="3" w:name="__Fieldmark__139_116795151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oduly nemocničního informačního systému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5105</wp:posOffset>
          </wp:positionH>
          <wp:positionV relativeFrom="topMargin">
            <wp:align>bottom</wp:align>
          </wp:positionV>
          <wp:extent cx="704850" cy="676275"/>
          <wp:effectExtent l="0" t="0" r="0" b="0"/>
          <wp:wrapSquare wrapText="bothSides"/>
          <wp:docPr id="1" name="Obrázek 2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49D400D6-4084-468A-8EA8-1E6F0496D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Rosická Kristýna,Ing.</dc:creator>
  <dc:description/>
  <dc:language>en-US</dc:language>
  <cp:lastModifiedBy>Pysková Veronika,Ing.</cp:lastModifiedBy>
  <dcterms:modified xsi:type="dcterms:W3CDTF">2024-01-19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