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Moduly nemocničního informačního systému</w:t>
      </w:r>
      <w:r>
        <w:rPr>
          <w:b/>
        </w:rPr>
        <w:t>“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ke střetu zájmů pro plnění výše uvedené veřejné zakáz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7351DF-519D-4F55-A454-1E9AAC5AF9E4}"/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1-30T08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