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Domov pro seniory Velké Meziříčí – Modernizace nouzových osvětlení</w:t>
      </w:r>
      <w:bookmarkStart w:id="0" w:name="_GoBack"/>
      <w:bookmarkEnd w:id="0"/>
      <w:r>
        <w:rPr>
          <w:rFonts w:eastAsia="MS Mincho" w:cs="Arial"/>
          <w:b/>
          <w:szCs w:val="22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1590E-8F3B-4DC9-AE60-FA562F062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94</Characters>
  <CharactersWithSpaces>136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3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1-29T1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