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 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ov Nové Syrovice – Rekonstrukce přístavby zámku, zámecké zdi a oplocení</w:t>
            </w:r>
          </w:p>
        </w:tc>
      </w:tr>
      <w:tr>
        <w:trPr>
          <w:trHeight w:val="3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Nestrojilová, Martin Kocmánek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7, +420 564602214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nestrojilova.i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@kr-vysocina.cz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ocmanek.m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kocmanek.m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3-04-11T08:53:00Z</cp:lastPrinted>
  <dcterms:modified xsi:type="dcterms:W3CDTF">2024-01-29T12:22:00Z</dcterms:modified>
  <cp:revision>592</cp:revision>
  <dc:subject/>
  <dc:title/>
</cp:coreProperties>
</file>