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um Nové Město na Moravě – Badatelská půda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Pavel Novotný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21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ovotny.p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novotny.p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4-01-08T11:37:00Z</dcterms:modified>
  <cp:revision>590</cp:revision>
  <dc:subject/>
  <dc:title/>
</cp:coreProperties>
</file>