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ˇ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</w:rPr>
        <w:t>HŠ a SOŠŘ Velké Meziříčí – Rekonstrukce ÚT + elektro Dolní dílna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01T07:41:00Z</dcterms:modified>
  <cp:revision>593</cp:revision>
  <dc:subject/>
  <dc:title/>
</cp:coreProperties>
</file>