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fill="CC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stavba výjezdové základny ZZS KV – Velké Meziříčí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„Výstavba výjezdové základny ZZS KV – Velké Meziříč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2-13T12:55:00Z</dcterms:modified>
  <cp:revision>37</cp:revision>
  <dc:subject/>
  <dc:title/>
</cp:coreProperties>
</file>