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„</w:t>
            </w:r>
            <w:r>
              <w:rPr>
                <w:rFonts w:cs="Arial"/>
                <w:b/>
                <w:sz w:val="24"/>
              </w:rPr>
              <w:t>ZŠ a PŠ Havlíčkův Brod – Zřízení skladu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39434B-D29C-4409-9D26-12FBCE572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70</Characters>
  <CharactersWithSpaces>767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0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2-20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