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nižní skener pro Krajskou digitalizační jednotk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nižní skener pro Krajskou digitalizační jednot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98779549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0005433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9804962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u</w:t>
      </w:r>
      <w:r>
        <w:rPr>
          <w:rFonts w:cs="Arial" w:ascii="Arial" w:hAnsi="Arial"/>
          <w:sz w:val="22"/>
          <w:szCs w:val="22"/>
        </w:rPr>
        <w:t xml:space="preserve">, kdy předmětem bylo </w:t>
      </w:r>
      <w:sdt>
        <w:sdtPr>
          <w:id w:val="1683299745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obdobné řešení knižního skeneru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620395071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1 0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GoBack"/>
      <w:bookmarkEnd w:id="4"/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225532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11742273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5198529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13903209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3858525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73831736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0338866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21175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98044-1343-45A3-8936-B84344F4C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Vojtěchová Gabriela</cp:lastModifiedBy>
  <dcterms:modified xsi:type="dcterms:W3CDTF">2024-02-08T1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