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Školní pekárna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>Příloha č. 2</w:t>
      </w:r>
      <w:bookmarkStart w:id="0" w:name="_GoBack"/>
      <w:bookmarkEnd w:id="0"/>
      <w:r>
        <w:rPr/>
        <w:t xml:space="preserve">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Školní pekárna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Obchodní akademie a Hotelová škola Havlíčkův Brod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Bratříků 851</w:t>
              <w:br/>
              <w:t>580 01 Havlíčkův Brod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126817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81337475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Jiří Forman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BD618A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BD618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6E6686-2D3B-4C9E-A030-16D324C26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2-14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