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ind w:firstLine="77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ind w:firstLine="7788"/>
        <w:jc w:val="both"/>
        <w:outlineLvl w:val="0"/>
        <w:rPr>
          <w:rFonts w:ascii="Arial" w:hAnsi="Arial" w:cs="Arial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  <w:shd w:fill="C0C0C0" w:val="clear"/>
        </w:rPr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pro veřejnou zakázku malého rozsahu</w:t>
      </w:r>
    </w:p>
    <w:p>
      <w:pPr>
        <w:pStyle w:val="Title"/>
        <w:numPr>
          <w:ilvl w:val="0"/>
          <w:numId w:val="0"/>
        </w:numPr>
        <w:spacing w:before="120" w:after="120"/>
        <w:ind w:left="2832" w:hanging="2832"/>
        <w:outlineLvl w:val="0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ýměna koberců v budově HDJ, Komenského 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 O 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smlouv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HORÁCKÉ DIVADLO JIHLAVA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Sídlo: Komenského 1359/22, 586 01 Jih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Zastoupené: Mgr. Ondrejem Remiášem, ředitelem divad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IČO: 000948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DIČ: CZ0009481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: v obchodním rejstříku vedeném u Krajského soudu v Brně, oddíl Pr, vložka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 146605839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  <w:tab/>
        <w:t>………………………………… (náze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Sídlo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Zastoupený: ……………………. (jméno a funk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IČO: ….………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………………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vedeném u ………, oddíl……………, vložka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Tel.:  …………….., mobil: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smlouvou se dodavatel zavazuje k provedení díla – </w:t>
      </w:r>
      <w:r>
        <w:rPr>
          <w:rFonts w:cs="Arial" w:ascii="Arial" w:hAnsi="Arial"/>
          <w:b/>
          <w:sz w:val="22"/>
          <w:szCs w:val="22"/>
        </w:rPr>
        <w:t>výměna koberců v budově Horáckého divadla Jihlava, Komenského 2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četně demontáže, vyčištění podkladů, pokládky a likvidace starých koberců a to v následujícím rozsahu:</w:t>
      </w:r>
    </w:p>
    <w:p>
      <w:pPr>
        <w:pStyle w:val="Normal"/>
        <w:numPr>
          <w:ilvl w:val="0"/>
          <w:numId w:val="0"/>
        </w:numPr>
        <w:spacing w:before="120" w:after="30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ní sál HDJ -</w:t>
      </w:r>
      <w:r>
        <w:rPr>
          <w:rFonts w:cs="Arial" w:ascii="Arial" w:hAnsi="Arial"/>
          <w:bCs/>
          <w:sz w:val="22"/>
          <w:szCs w:val="22"/>
        </w:rPr>
        <w:t xml:space="preserve"> stržení a likvidace starého koberce cca 20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přebroušení a vyčištění podkladů cca 20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tmelení cca 20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pokládka zátěžového koberce cca 230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>včetně lepení. Demontáž a montáž obšitých soklů cca 108 běžného metru (bm). Demontáž a montáž lišt cca 165 bm. Demontáž a montáž křesel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 sále Velké scé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chodí</w:t>
      </w:r>
      <w:r>
        <w:rPr>
          <w:rFonts w:cs="Arial" w:ascii="Arial" w:hAnsi="Arial"/>
          <w:bCs/>
          <w:sz w:val="22"/>
          <w:szCs w:val="22"/>
        </w:rPr>
        <w:t xml:space="preserve"> – 1. NP a předsálí + přízemí vpravo a vlevo, 2. NP a předsálí, 3. NP a předsál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žení a likvidace starého koberce cca 725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přebroušení a vyčištění podkladů cca 725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tmelení, pokládka zátěžového koberce cca 775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>včetně lepení cca 725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 Demontáž a montáž obšitých soklů cca 542 b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ody</w:t>
      </w:r>
      <w:r>
        <w:rPr>
          <w:rFonts w:cs="Arial" w:ascii="Arial" w:hAnsi="Arial"/>
          <w:bCs/>
          <w:sz w:val="22"/>
          <w:szCs w:val="22"/>
        </w:rPr>
        <w:t xml:space="preserve"> – 4 rame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žení a likvidace starých koberců cca 93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přebroušení a vyčištění podkladů cca 93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pokládka zátěžového koberce cca 103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pokládka schodů vč. manipulace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ca 93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, obšití koberců cca 130 bm. Demontáž a montáž úchytů 42 ks, demontáž a montáž tyčí 22 k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ované technické parametry zátěžového koberc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ožení: 100% polyamid, počet vpichů na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: 193.000, celková výška koberce: 8 mm, hmotnost vlákna: 850 g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celková hmotnost: 1.900 b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barva: odstíny červené</w:t>
      </w:r>
    </w:p>
    <w:p>
      <w:pPr>
        <w:pStyle w:val="Normal"/>
        <w:numPr>
          <w:ilvl w:val="0"/>
          <w:numId w:val="0"/>
        </w:numPr>
        <w:spacing w:before="120" w:after="300"/>
        <w:jc w:val="both"/>
        <w:outlineLvl w:val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dílo“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 termín zahájení díla je </w:t>
      </w:r>
      <w:r>
        <w:rPr>
          <w:rFonts w:cs="Arial" w:ascii="Arial" w:hAnsi="Arial"/>
          <w:b/>
          <w:sz w:val="22"/>
          <w:szCs w:val="22"/>
        </w:rPr>
        <w:t>červenec 2024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končení díla je </w:t>
      </w:r>
      <w:r>
        <w:rPr>
          <w:rFonts w:cs="Arial" w:ascii="Arial" w:hAnsi="Arial"/>
          <w:b/>
          <w:sz w:val="22"/>
          <w:szCs w:val="22"/>
        </w:rPr>
        <w:t>nejpozději do 18. 8. 2024.</w:t>
      </w:r>
    </w:p>
    <w:p>
      <w:pPr>
        <w:pStyle w:val="Normal"/>
        <w:numPr>
          <w:ilvl w:val="0"/>
          <w:numId w:val="0"/>
        </w:numPr>
        <w:ind w:left="78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em kompletního dokončení se rozumí předání hotového díla, tj. splnění veřejné zakázky v celém rozsahu. </w:t>
      </w:r>
    </w:p>
    <w:p>
      <w:pPr>
        <w:pStyle w:val="Normal"/>
        <w:numPr>
          <w:ilvl w:val="0"/>
          <w:numId w:val="0"/>
        </w:numPr>
        <w:ind w:left="782" w:hanging="0"/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em pro vyúčtování díla je jeho skutečné provedení a předání díla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ceně takto: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…………………………………………………..Kč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: ………………..…………………………..…………Kč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celkem včetně DPH: ………………………..………….Kč</w:t>
      </w:r>
    </w:p>
    <w:p>
      <w:pPr>
        <w:pStyle w:val="Normal"/>
        <w:ind w:left="18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fakturační cenou se rozumí cena vč. DPH. Změna zákonných sazeb DPH může ovlivnit celkovou cenu, ale není důvodem ke změně smlouvy.</w:t>
      </w:r>
    </w:p>
    <w:p>
      <w:pPr>
        <w:pStyle w:val="ListParagraph"/>
        <w:spacing w:before="0" w:after="80"/>
        <w:ind w:left="7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bude účtováno podle cenových předpisů platných v době fakturace, přenesená daňová povinnost.</w:t>
      </w:r>
    </w:p>
    <w:p>
      <w:pPr>
        <w:pStyle w:val="Normal"/>
        <w:ind w:left="7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hrnuje všechny náklady nutné k realizaci předmětu smlouvy, tak, že je konečná a pevná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:</w:t>
      </w:r>
    </w:p>
    <w:p>
      <w:pPr>
        <w:pStyle w:val="Normal"/>
        <w:ind w:left="7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zaplatí cenu za předmět smlouvy na základě faktury, a to převodem uvedené částky na bankovní účet zhotovitele, který je uveden v záhlaví této smlouvy. Vystavená faktura po dokončení díla musí obsahovat náležitostí daňového dokladu podle zákona č. 235/2004 Sb., o dani z přidané hodnoty, v platném znění. V případě, že faktura nebude obsahovat náležitosti, je objednatel oprávněn fakturu zhotoviteli vrátit k doplnění, aniž se tak dostane do prodlení se splatností. Lhůta splatnosti začíná běžet dnem od opětovného doručení doplněného či opraveného dokladu. </w:t>
      </w:r>
    </w:p>
    <w:p>
      <w:pPr>
        <w:pStyle w:val="Normal"/>
        <w:ind w:left="7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platnost faktury se sjednává na </w:t>
      </w:r>
      <w:r>
        <w:rPr>
          <w:rFonts w:cs="Arial" w:ascii="Arial" w:hAnsi="Arial"/>
          <w:b/>
          <w:sz w:val="22"/>
          <w:szCs w:val="22"/>
        </w:rPr>
        <w:t xml:space="preserve">30 dnů </w:t>
      </w:r>
      <w:r>
        <w:rPr>
          <w:rFonts w:cs="Arial" w:ascii="Arial" w:hAnsi="Arial"/>
          <w:sz w:val="22"/>
          <w:szCs w:val="22"/>
        </w:rPr>
        <w:t xml:space="preserve">ode dne jejího doručení objednateli. 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ručuje zajistit zhotoviteli vstup na místo provádění díla po vzájemné dohodě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okončené dílo v souladu s touto smlouvou převzít a zaplatit za něj dohodnutou cenu dle této smlouv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ní práce provede zhotovitel v odborné kvalitě a podle platných předpisů a norem. Zhotovitel se zavazuje provést dílo z materiálů I. jakosti a tomuto závazku bude též odpovídat kvalita všech zhotovitelem prováděných prací. Zhotovitel je povinen předat objednateli na jeho žádost veškeré doklady, které se vztahují k jakosti a certifikaci použitých materiálů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rovněž veškeré případné nepředvídané a dodatečné prác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nebo rozšíření předmětu díla, oproti přijaté nabídce zhotovitele, požadované objednatelem nebo vyplynou-li v průběhu realizace, budou předem smluvními stranami písemně odsouhlaseny vč. přípočtů a odpočtů. Současně bude dohodnuta jejich cena na základě rozpočtu, který vypracuje zhotovitel a odsouhlasí objednatel. Teprve po jejich odsouhlasení může zhotovitel tyto změny provést a má právo na jejich úhradu. Pokud zhotovitel provede některé z těchto změn bez písemného souhlasu objednatele, má objednatel právo odmítnout jejich úhradu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hodnutých změnách uzavřou obě strany písemný, pořadově očíslovaný dodatek ke smlouvě, ve kterém dohodnou i případnou úpravu termínu předání díla a cenu díla. Po podpisu dodatku oběma smluvními stranami má zhotovitel právo na jejich úhradu. Na základě této skutečnosti budou fakturovány zhotovitelem a hrazeny objednatelem nejpozději v závěrečné faktuř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ři plnění této smlouvy provést nutná opatření proti vzniku požáru, havárie elektřiny, případně vodovodního řadu či jiných sítí nebo jejich rozvodů a zabezpečit veškeré své činnosti tak, aby byly vždy dodržovány předpisy upravující bezpečnost a ochranu zdraví při práci, hygienu práce, protipožární ochranu a ochranu životního prostředí, a to na kterémkoliv místě v rámci místa plnění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jistit férové podmínky v dodavatelském řetězci spočívajících ve férových podmínkách platebního systému a v zajištění důstojných pracovních podmínek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nebo nesplnění závazků mezi smluvními stranami bude řešeno podle obecně závazných právních předpisů s upřednostněním vzájemné dohody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82" w:hanging="7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řípadě prodlení dohodnutých termínů bude objednatel účtovat zhotoviteli smluvní pokutu ve výši 0,05 % za každý den prodlení. O její výši se případně sníží dohodnutá cena za dílo při konečné fakturaci.</w:t>
      </w:r>
    </w:p>
    <w:p>
      <w:pPr>
        <w:pStyle w:val="Normal"/>
        <w:numPr>
          <w:ilvl w:val="0"/>
          <w:numId w:val="3"/>
        </w:numPr>
        <w:ind w:left="782" w:hanging="7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uhrazení faktury ve smluveném termínu je smluvní pokuta 0,05 % za 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82" w:hanging="7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hotovitel nedodrží jednotlivé lhůty vzájemně dohodnuté v zápise o předání a převzetí, stanovené pro odstranění vad a nedodělků, je povinen zaplatit objednateli smluvní pokutu ve výši 5 000,- Kč za každý den prodlení a každou jednotlivou vadu či nedodělek do doby jejich odstranění s tím, že zaplacením smluvní pokuty zůstává právo na náhradu škody nedotčeno. V případě, že zhotovitel neodstraní vady a nedodělky zjištěné při předání a převzetí předmětu smlouvy, má objednatel právo, po uplynutí stanoveného termínu, kromě nároku na smluvní pokuty si tyto vady a nedodělky odstranit sám nebo prostřednictvím třetího subjektu a to na náklady zhotovi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, pojišt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bírá záruku za dílo po dobu 24 měsíců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zjištěné v záruční době budou bezplatně odstraněny zhotovitelem, a to bezodkladně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y na reklamované části předmětu díla se prodlužují o dobu počínající datem uplatnění reklamace a končí dnem odstranění vad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mít uzavřené pojištění za škody způsobené vadným dílem, jakož i za škody způsobené zhotovitelem při výkonu činnosti, případně jiných subjektů vymezených v § 2914 občanského zákoníku v rámci realizace předmětu smlouvy, a to do výše minimálně 3,000.000,- Kč. Zhotovitel se zavazuje, že bude udržovat pojistné krytí ve stanoveném rozsahu do skončení záruční doby. </w:t>
      </w:r>
    </w:p>
    <w:p>
      <w:pPr>
        <w:pStyle w:val="Normal"/>
        <w:widowControl w:val="false"/>
        <w:suppressAutoHyphens w:val="true"/>
        <w:ind w:left="7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7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dvou stejnopisech s platností originálu, z nichž každá strana obdrží jedno vyhotovení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měnit pouze písemnými dodatky, podepsanými oprávněnými zástupci obou smluvních stran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rozumí jejímu obsahu a s tímto obsahem souhlasí, což níže stvrzují vlastnoručními podpisy a otisky razít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právněnými zástupci obou smluvních stran a účinnosti dnem uveřejnění v informačním systému veřejné správy - registru smluv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ákonnou povinnost dle § 5 odst. 2 zákona o registru smluv splní objednatel. Současně bere zhotovitel na vědomí, že v případě nesplnění zákonné povinnosti je smlouva do tří měsíců od jejího podpisu bez dalšího zrušena od samého počátku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výslovně souhlasí se zveřejněním celého textu této smlouvy včetně podpisů v informačním systému veřejné správy - registru smlu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………….. 2024</w:t>
        <w:tab/>
        <w:tab/>
        <w:tab/>
        <w:tab/>
        <w:t>V …………… dne ………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ab/>
        <w:t>Zhotovit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vlastnoruční podpis</w:t>
        <w:tab/>
        <w:tab/>
        <w:tab/>
        <w:tab/>
        <w:t xml:space="preserve">             razítko a vlastnoruční podpi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782"/>
        </w:tabs>
        <w:ind w:left="782" w:hanging="78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2"/>
        </w:tabs>
        <w:ind w:left="785" w:hanging="7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2"/>
        </w:tabs>
        <w:ind w:left="782" w:hanging="782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2"/>
        </w:tabs>
        <w:ind w:left="782" w:hanging="78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2"/>
        </w:tabs>
        <w:ind w:left="785" w:hanging="7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18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f184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18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f18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f1843"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f18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f1843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20</Words>
  <Characters>7791</Characters>
  <CharactersWithSpaces>90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7:00Z</dcterms:created>
  <dc:creator>nemeckovaivana</dc:creator>
  <dc:description/>
  <dc:language>en-US</dc:language>
  <cp:lastModifiedBy>nemeckovaivana</cp:lastModifiedBy>
  <dcterms:modified xsi:type="dcterms:W3CDTF">2024-03-18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