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ro veřejnou zakázku malého rozsahu</w:t>
      </w:r>
    </w:p>
    <w:p>
      <w:pPr>
        <w:pStyle w:val="Title"/>
        <w:tabs>
          <w:tab w:val="clear" w:pos="708"/>
          <w:tab w:val="right" w:pos="9000" w:leader="none"/>
        </w:tabs>
        <w:spacing w:before="120" w:after="120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u w:val="single"/>
        </w:rPr>
        <w:t>Výměna nouzových světel v budově HDJ, Komenského 24</w:t>
      </w:r>
    </w:p>
    <w:p>
      <w:pPr>
        <w:pStyle w:val="BodyTextIndent2"/>
        <w:spacing w:before="120" w:after="120"/>
        <w:ind w:left="70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v obchodním rejstříku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 CZK za celé období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>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DPH</w:t>
        <w:tab/>
        <w:tab/>
        <w:t>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>………………………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(-eme), že jsem (jsme) jako uchazeč o výše uvedenou zakázku vázán(-i) celým obsahem nabídky po celou dobu během zadávací lhůty stanovené zadavatelem.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ůkaz tohoto prohlášení připojuji(-eme) vlastnoruční podpis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dne………………...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</w:t>
        <w:tab/>
        <w:t>……………………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</w:t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</w:t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446d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446d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46d9"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Zkladntextodsazen2Char"/>
    <w:qFormat/>
    <w:rsid w:val="003446d9"/>
    <w:pPr>
      <w:ind w:left="720" w:hanging="1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2:00Z</dcterms:created>
  <dc:creator>nemeckovaivana</dc:creator>
  <dc:description/>
  <dc:language>en-US</dc:language>
  <cp:lastModifiedBy>nemeckovaivana</cp:lastModifiedBy>
  <dcterms:modified xsi:type="dcterms:W3CDTF">2024-03-2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