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řejná zakázk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A a HŠ Třebíč – Rekonstrukce cvičné kuchyně</w:t>
      </w:r>
    </w:p>
    <w:p>
      <w:pPr>
        <w:pStyle w:val="Header"/>
        <w:ind w:left="-851" w:hanging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                            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Část 1 - OA a HŠ Třebíč - Stavební úpravy</w:t>
      </w:r>
    </w:p>
    <w:p>
      <w:pPr>
        <w:pStyle w:val="Header"/>
        <w:ind w:left="-851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loha č. 2 Zadávací dokumentace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992"/>
        <w:gridCol w:w="2129"/>
        <w:gridCol w:w="849"/>
        <w:gridCol w:w="1276"/>
        <w:gridCol w:w="2550"/>
      </w:tblGrid>
      <w:tr>
        <w:trPr>
          <w:trHeight w:val="964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 veřejnou zakázku</w:t>
            </w:r>
          </w:p>
          <w:p>
            <w:pPr>
              <w:pStyle w:val="Header"/>
              <w:widowControl w:val="false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eřejná zakázka: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Veřejná zakázka OA a HŠ Třebíč – Rekonstrukce cvičné kuchyně</w:t>
            </w:r>
          </w:p>
          <w:p>
            <w:pPr>
              <w:pStyle w:val="Header"/>
              <w:widowControl w:val="false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Část 1 - OA a HŠ Třebíč - Stavební úpravy</w:t>
            </w:r>
          </w:p>
          <w:p>
            <w:pPr>
              <w:pStyle w:val="Header"/>
              <w:widowControl w:val="false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ázev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Žižkova 1882/57, 586 01 Jihlava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Osoba oprávněná </w:t>
              <w:br/>
              <w:t>jednat za zadavatele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bookmarkStart w:id="0" w:name="Statutár_jméno"/>
            <w:bookmarkEnd w:id="0"/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gr. Vítězslavem Schrekem, MBA, hejtman kraje</w:t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gr. Karel Janoušek, člen rady kraje</w:t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ng. Zdeněk Berka, vedoucí majetkového odboru</w:t>
            </w:r>
            <w:bookmarkStart w:id="1" w:name="_GoBack"/>
            <w:bookmarkEnd w:id="1"/>
          </w:p>
        </w:tc>
      </w:tr>
      <w:tr>
        <w:trPr>
          <w:trHeight w:val="35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Obchodní firma </w:t>
              <w:br/>
              <w:t xml:space="preserve">(popř. název, nebo jméno </w:t>
              <w:br/>
              <w:t>a příjmení podnikatel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  <w:br/>
              <w:t>(popř. také korespondenční adresa, je-li odlišná od sídla dodavatel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/fax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nternetová adresa výpisu z obchodního rejstříku dodavatele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ontaktní osoba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efon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-mail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davatelem je malý či střední podnik (ano/n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Nabídková cena dodavatele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předmět plněn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cena bez DPH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4"/>
                <w:szCs w:val="24"/>
              </w:rPr>
              <w:t>cena včetně DPH</w:t>
            </w:r>
          </w:p>
        </w:tc>
      </w:tr>
      <w:tr>
        <w:trPr>
          <w:trHeight w:val="380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Stavební úpravy</w:t>
            </w:r>
          </w:p>
          <w:p>
            <w:pPr>
              <w:pStyle w:val="Header"/>
              <w:widowControl w:val="false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předmět této části</w:t>
            </w:r>
          </w:p>
          <w:p>
            <w:pPr>
              <w:pStyle w:val="Header"/>
              <w:widowControl w:val="false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eřejné zakázky</w:t>
            </w:r>
          </w:p>
          <w:p>
            <w:pPr>
              <w:pStyle w:val="Header"/>
              <w:widowControl w:val="false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e specifikován v příloze č. 1</w:t>
            </w:r>
          </w:p>
          <w:p>
            <w:pPr>
              <w:pStyle w:val="Header"/>
              <w:widowControl w:val="false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 tuto část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ENA CELK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</w:rPr>
              <w:t>[doplní dodavatel]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</w:rPr>
              <w:t>cena celk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itul, jméno, příjmení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l.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podpis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unkce: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922511-7396-448E-8D5D-AEB69F390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310</Words>
  <Characters>1832</Characters>
  <CharactersWithSpaces>2138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Vojtěchová Gabriela</cp:lastModifiedBy>
  <cp:lastPrinted>2021-02-16T09:03:00Z</cp:lastPrinted>
  <dcterms:modified xsi:type="dcterms:W3CDTF">2024-03-06T12:1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