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A a HŠ Třebíč – Rekonstrukce cvičné kuchyně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ást 1 - OA a HŠ Třebíč - Stavební úprav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smlouvy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Heading1"/>
        <w:spacing w:before="60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  <w:bCs/>
        </w:rPr>
        <w:t>OA a HŠ Třebíč – Rekons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bCs/>
        </w:rPr>
        <w:t>trukce cvičné kuchyně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ást 1 - OA a HŠ Třebíč - Stavební úpravy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2" w:name="Zadavatel"/>
      <w:r>
        <w:rPr>
          <w:rFonts w:cs="Calibri" w:ascii="Calibri" w:hAnsi="Calibri" w:asciiTheme="minorHAnsi" w:cstheme="minorHAnsi" w:hAnsiTheme="minorHAnsi"/>
        </w:rPr>
        <w:t>zadavatele</w:t>
      </w:r>
      <w:bookmarkEnd w:id="2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aj Vysočina </w:t>
      </w: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osoba oprávněná jednat za dodavatele </w:t>
      </w:r>
      <w:sdt>
        <w:sdtPr>
          <w:id w:val="139901407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23113297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61649188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</w:t>
      </w:r>
      <w:r>
        <w:rPr>
          <w:rFonts w:cs="Calibri" w:ascii="Calibri" w:hAnsi="Calibri" w:asciiTheme="minorHAnsi" w:cstheme="minorHAnsi" w:hAnsiTheme="minorHAnsi"/>
          <w:b/>
        </w:rPr>
        <w:t>čestně prohlašuj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dodavatel pro plnění shora uvedené veřejné zakázky a její části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sdt>
        <w:sdtPr>
          <w:id w:val="194509510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</w:rPr>
              </w:r>
              <w:r>
                <w:rPr>
                  <w:rFonts w:eastAsia="MS Gothic" w:cs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NEHODLÁ POUŽÍT ŽÁDNÉHO PODDODAVATELE.</w:t>
      </w:r>
      <w:r>
        <w:rPr>
          <w:rStyle w:val="FootnoteAnchor"/>
          <w:rFonts w:cs="Calibri" w:ascii="Calibri" w:hAnsi="Calibri" w:asciiTheme="minorHAnsi" w:cstheme="minorHAnsi" w:hAnsiTheme="minorHAnsi"/>
          <w:b/>
          <w:vertAlign w:val="superscript"/>
        </w:rPr>
        <w:footnoteReference w:id="2"/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598548666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</w:rPr>
              </w:r>
              <w:r>
                <w:rPr>
                  <w:rFonts w:eastAsia="MS Gothic" w:cs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HODLÁ POUŽÍT NÁSLEDUJÍCÍ PODDODAVATELE: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32587599"/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145199268"/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882097495"/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2114734883"/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Finanční objem poddodávk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19590606"/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60313396"/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ále v této souvislosti prohlašuji, že plnění smlouvy na shora uvedenou veřejnou zakázku a její část nebude probíhat za 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ind w:right="11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74579399"/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854674674"/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872969309"/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55330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80BD9"/>
    <w:rsid w:val="00092310"/>
    <w:rsid w:val="000C5A8C"/>
    <w:rsid w:val="00171DD7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EA6B41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FE61E-3EB6-4A0C-A529-6ECCB93F4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Bena Marek</dc:creator>
  <dc:description/>
  <dc:language>en-US</dc:language>
  <cp:lastModifiedBy>Vojtěchová Gabriela</cp:lastModifiedBy>
  <dcterms:modified xsi:type="dcterms:W3CDTF">2024-03-06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