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trukce cvičné kuchyně</w:t>
      </w:r>
    </w:p>
    <w:p>
      <w:pPr>
        <w:pStyle w:val="Head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2 - OA a HŠ Třebíč - Dodávka gastro zařízení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smlouvy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Heading1"/>
        <w:spacing w:before="60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  <w:bCs/>
        </w:rPr>
        <w:t>OA a HŠ Třebíč – Rekontrukce cvičné kuchyně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bookmarkStart w:id="1" w:name="_GoBack"/>
      <w:r>
        <w:rPr>
          <w:rFonts w:cs="Calibri" w:ascii="Calibri" w:hAnsi="Calibri" w:asciiTheme="minorHAnsi" w:cstheme="minorHAnsi" w:hAnsiTheme="minorHAnsi"/>
          <w:bCs/>
        </w:rPr>
        <w:t>Část 2 - OA a HŠ Třebíč - Dodávka gastro zařízení</w:t>
      </w:r>
      <w:bookmarkEnd w:id="1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" w:name="Zadavatel"/>
      <w:r>
        <w:rPr>
          <w:rFonts w:cs="Calibri" w:ascii="Calibri" w:hAnsi="Calibri" w:asciiTheme="minorHAnsi" w:cstheme="minorHAnsi" w:hAnsiTheme="minorHAnsi"/>
        </w:rPr>
        <w:t>zadavatele</w:t>
      </w:r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za dodavatele </w:t>
      </w:r>
      <w:sdt>
        <w:sdtPr>
          <w:id w:val="165199022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95516686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9751085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</w:t>
      </w:r>
      <w:r>
        <w:rPr>
          <w:rFonts w:cs="Calibri" w:ascii="Calibri" w:hAnsi="Calibri" w:asciiTheme="minorHAnsi" w:cstheme="minorHAnsi" w:hAnsiTheme="minorHAnsi"/>
          <w:b/>
        </w:rPr>
        <w:t>čestně prohlašuj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sdt>
        <w:sdtPr>
          <w:id w:val="75039699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EHODLÁ POUŽÍT ŽÁDNÉHO PODDODAVATELE.</w:t>
      </w:r>
      <w:r>
        <w:rPr>
          <w:rStyle w:val="FootnoteAnchor"/>
          <w:rFonts w:cs="Calibri" w:ascii="Calibri" w:hAnsi="Calibri" w:asciiTheme="minorHAnsi" w:cstheme="minorHAnsi" w:hAnsiTheme="minorHAnsi"/>
          <w:b/>
          <w:vertAlign w:val="superscript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102454041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HODLÁ POUŽÍT NÁSLEDUJÍCÍ PODDODAVATELE: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91925515"/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890597790"/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656038053"/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766612291"/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Finanční objem poddodávk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56490380"/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1472298"/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ále v této souvislosti prohlašuji, že plnění smlouvy na shora uvedenou veřejnou zakázku a její část nebude probíhat za 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787999041"/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745502521"/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690829317"/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9171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0C5A8C"/>
    <w:rsid w:val="00171DD7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EA6B41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2DD1D-37B5-46BC-B30A-1BB1AC99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Bena Marek</dc:creator>
  <dc:description/>
  <dc:language>en-US</dc:language>
  <cp:lastModifiedBy>Vojtěchová Gabriela</cp:lastModifiedBy>
  <dcterms:modified xsi:type="dcterms:W3CDTF">2024-02-27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