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-– Minimální technická specifikace vícemístného vozidl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2143"/>
        <w:gridCol w:w="1819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hledná rekapitulace splnění všech zadaných technických parametrů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uvede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vární značka a typ automobilů: 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vícemístné vozidlo L1 v úpravě pro přepravu oso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míst k seze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f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on moto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100 k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isní norm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EURO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sklení vozidla ve 2. a 3. řadě včetně dveří, bez dělící přepážky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ční posuvné dveře na pravé a levé stran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dní (páté) dveře prosklené, se stěračem, otevíratelné zadní okno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voukřídlé/ Výklopn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ožení stěn a strop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větlení vnitřního prostoru pro cestující i v zadní čá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vor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3 270 m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ýška přepravního prostoru v mm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 180 m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D denní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ní mlhová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ečnostní systémy ABS, EB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 ESP a AS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tomatická klimatizace pro přední část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opní výdechy ventilace pro zadní cestují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ní a zadní parkovací senzory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ém pomoci při rozjedu v kopci/svah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ádio AM/FM s integrovaným displeje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Bluetooth®, USB) + 8 reprodukto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římístná lavice instalovaná v kolejnicích ve 2. řadě, s tříbodovými bezpečnostními pásy, sklopná, vyjímatelná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římístná lavice instalovaná v kolejnicích ve 3. řadě, s tříbodovými bezpečnostními pásy, vyjímatelná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adlo řidiče s loketní opěrkou, výškově stavitel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vodov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áln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amykání s dálkovým otvírání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omat s omezovačem rychl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ovládaná okna předních dveř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vyhřívaná a ovládaná vnější zpětná zrcá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airbag řidiče a spolujezdce v 1 řadě sedad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dle platných právních předpis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vozid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ávislé topení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dování mrtvého úhl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 kompletních zimních litých ko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1" w:leader="none"/>
          <w:tab w:val="left" w:pos="60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53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3f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56f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456f6c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3f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6f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456f6c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Textpsmene" w:customStyle="1">
    <w:name w:val="Text písmene"/>
    <w:basedOn w:val="Normal"/>
    <w:qFormat/>
    <w:rsid w:val="00456f6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456f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96</Words>
  <Characters>1751</Characters>
  <CharactersWithSpaces>2043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6:00Z</dcterms:created>
  <dc:creator>reditelka reditelka</dc:creator>
  <dc:description/>
  <dc:language>en-US</dc:language>
  <cp:lastModifiedBy>Jitka Pechkova</cp:lastModifiedBy>
  <cp:lastPrinted>2023-03-03T11:46:00Z</cp:lastPrinted>
  <dcterms:modified xsi:type="dcterms:W3CDTF">2024-03-22T10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