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osobního vícemístného automobilu (nový, </w:t>
      </w:r>
      <w:r>
        <w:rPr>
          <w:rFonts w:cs="Arial" w:ascii="Arial" w:hAnsi="Arial"/>
          <w:sz w:val="22"/>
        </w:rPr>
        <w:t xml:space="preserve">8místný automobil), předmětem plnění není automobil již používaný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dodavatel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 nafta/benz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5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EU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odovka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á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lení vozidla ve 2. a 3. řadě včetně dveří, bez dělicí přepáž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posuvné dveře na pravé a levé stra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(páté) dveře prosklené, se stěrač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tlení vnitřního prostoru pro cestující i v zadní čá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r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327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přepravního prostoru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33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ětla, přední mlhová svět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místná lavice dělená ve 2. řadě, sklopná, vyjímate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místná lavice nedělená ve 3. řadě, vyjímatelná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elektronického rozdělování brzdných sil (EB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ESP, A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 řidiče a spolujezdce v 1. řadě sed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řední a zadní parkovací senz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dle platných právních předpis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 s omezovačem rychl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 pro přední čá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echy ventilace pro zadní cest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 AM/FM s integrovaným displejem (Bluetooth, USB) + 8 reproduk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řidiče s loketní opěrkou, výškově nastavitel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okna předních dve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a vyhřívaná vnější zpětná zrcá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ální zamykání s dálkovým ovládání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á záruční doba výrobce min.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4 měsíc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Nákup vícemístného automobilu pro klienty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6</Words>
  <Characters>3222</Characters>
  <CharactersWithSpaces>376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4:00Z</dcterms:created>
  <dc:creator>Bena Marek</dc:creator>
  <dc:description/>
  <dc:language>en-US</dc:language>
  <cp:lastModifiedBy>Melicharová Zuzana</cp:lastModifiedBy>
  <cp:lastPrinted>2020-02-04T06:40:00Z</cp:lastPrinted>
  <dcterms:modified xsi:type="dcterms:W3CDTF">2024-04-30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