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Modernizace kamerového systému II.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646"/>
        <w:gridCol w:w="2694"/>
        <w:gridCol w:w="2602"/>
        <w:gridCol w:w="2074"/>
      </w:tblGrid>
      <w:tr>
        <w:trPr>
          <w:trHeight w:val="964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Modernizace kamerového systému II.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10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uzeum Vysočiny Třebíč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, 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176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98483802"/>
                <w:placeholder>
                  <w:docPart w:val="DCA70244AB584E85AB2B53725E4315A4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Michal Zábr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ýkaz výměr Kosmáková Třebíč (příloha č. 1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Výkaz výměr Zámek Třebíč (příloha č. 1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A70244AB584E85AB2B53725E43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83439-40E7-49FE-ACD5-D93ADE2628CA}"/>
      </w:docPartPr>
      <w:docPartBody>
        <w:p w:rsidR="00E94AEF" w:rsidRDefault="00704645" w:rsidP="00704645">
          <w:pPr>
            <w:pStyle w:val="DCA70244AB584E85AB2B53725E4315A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04645"/>
    <w:rsid w:val="007664D3"/>
    <w:rsid w:val="00826C90"/>
    <w:rsid w:val="0094179A"/>
    <w:rsid w:val="00AB1F83"/>
    <w:rsid w:val="00BA23CA"/>
    <w:rsid w:val="00C82CA9"/>
    <w:rsid w:val="00E50820"/>
    <w:rsid w:val="00E94A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4645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DCA70244AB584E85AB2B53725E4315A4">
    <w:name w:val="DCA70244AB584E85AB2B53725E4315A4"/>
    <w:rsid w:val="007046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793B2-2E14-43C7-BC30-A944AE178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5-02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