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odernizace kamerového systému II.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ernizace kamerového systému II.</w:t>
      </w:r>
      <w:bookmarkStart w:id="0" w:name="_GoBack"/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uzeum Vysočiny Třebíč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65249229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1789878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142711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o </w:t>
      </w:r>
      <w:sdt>
        <w:sdtPr>
          <w:id w:val="674750709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dodání a instalace kamerového sytému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219764964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500 000,-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3356211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71587886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14736195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17585243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23397654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88700748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68112164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16331504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339332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79516184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86303607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851" w:footer="44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54066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37623-DD7D-4E08-8733-1C543674A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82</Words>
  <Characters>2850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5-02T13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