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</w:t>
      </w:r>
      <w:r>
        <w:rPr>
          <w:rFonts w:cs="Arial" w:ascii="Arial" w:hAnsi="Arial"/>
          <w:b/>
          <w:bCs/>
          <w:sz w:val="20"/>
          <w:szCs w:val="20"/>
        </w:rPr>
        <w:t>Dodávka spotřebního materiálu vč. výpůjčky generátoru pro chirurgické aplikace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3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EB7793-7434-4BF3-BD2E-3B27A7CD1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8</Words>
  <Characters>1703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5:00Z</dcterms:created>
  <dc:creator>Barková Eva</dc:creator>
  <dc:description/>
  <dc:language>en-US</dc:language>
  <cp:lastModifiedBy>Janušková Lenka, Ing.</cp:lastModifiedBy>
  <dcterms:modified xsi:type="dcterms:W3CDTF">2024-04-11T09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ECMID">
    <vt:lpwstr>KhRd5W8f4T2XcRTc0xpb7mjZSMWaPnNQdYiZToLhNJP97ArLqIdYOIvjhT0yBC8btNLtC34EnRvRNSCebpX5w8Lwcil69QwDn8NZdsFM0HgDLxR0nn63Walo3e3QFA60UKoneD1ZDj2Qx3Cjb/L9cpL8+GWejlkC64o7yCMekkVg3D3Zquo9Xc90P/lfGcHi</vt:lpwstr>
  </property>
</Properties>
</file>