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svítidel - Jihlava – Helení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svítidel - Jihlava – Helení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ní uměleckoprůmyslová škola Jihlava-</w:t>
      </w:r>
      <w:bookmarkStart w:id="1" w:name="_GoBack"/>
      <w:bookmarkEnd w:id="1"/>
      <w:r>
        <w:rPr>
          <w:rFonts w:cs="Arial" w:ascii="Arial" w:hAnsi="Arial"/>
          <w:b/>
          <w:sz w:val="22"/>
        </w:rPr>
        <w:t>Helení</w:t>
      </w:r>
      <w:bookmarkEnd w:id="0"/>
      <w:r>
        <w:rPr>
          <w:rFonts w:cs="Arial" w:ascii="Arial" w:hAnsi="Arial"/>
          <w:b/>
          <w:sz w:val="22"/>
        </w:rPr>
        <w:t>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5322255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9659114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820096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209054013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, montáž a zapojení svítidel, osvětlovacích prvků či systémů osvětlení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608525024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3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k prokázání splnění kritéria technické kvalifikace použít dodávky, které poskyt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s jinými dodavateli, a to v rozsahu, v jakém se na plnění takových dodávek podílel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ddodavatel, a to v rozsahu, v jakém se na plnění takových dodávek podílel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5342270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2715186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20757374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08321167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79279269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09794293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73611785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68869942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43999471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81088316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18906639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05410194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8470611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2578173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6227664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47990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DA011-0C3B-495C-AAC0-F076C670E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59</Words>
  <Characters>3304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03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