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svítidel - Jihlava – Helení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svítidel - Jihlava – Helení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uměleckoprůmyslová škola Jihlava-Helenín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55322778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9267683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2460323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  <w:bookmarkStart w:id="2" w:name="_GoBack"/>
      <w:bookmarkEnd w:id="2"/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96341061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8360913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6216136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3023863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0010488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5868706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4720895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0934963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4983483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5967028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0108624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6780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F6294-4EA3-44DE-8002-AB7119277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5-03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