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sobní automobil - dodávk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obní automobil - dodávk</w:t>
      </w:r>
      <w:bookmarkStart w:id="0" w:name="_GoBack"/>
      <w:bookmarkEnd w:id="0"/>
      <w:r>
        <w:rPr>
          <w:rFonts w:cs="Arial" w:ascii="Arial" w:hAnsi="Arial"/>
          <w:b/>
          <w:sz w:val="22"/>
        </w:rPr>
        <w:t>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Střední odborná škola Nové Město na Moravě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97693646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07015858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6712304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225307834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dodávka automobilu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872763422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300 000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28165045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41247505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85922422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06562921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79303224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44410729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84318040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90459237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26624629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26755901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42589668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22185678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17132243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12442520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24993077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87892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1D38F9-08F1-44DB-ABCD-D9D9B0FA5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5-14T09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