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 - autoškol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 - autoškol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87336858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0706884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1976699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992238016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automobilu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26510289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3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9498209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4043804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942856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03243700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6793105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941607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839747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3824486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559584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80175040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4953126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4626980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1118025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188189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0332943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031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FE529-5891-4860-BF8F-40DBD339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14T08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